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-тематическое планирование</w:t>
        <w:br/>
        <w:t>содержания организованной деятельности детей</w:t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ая младшая группа, ____ </w:t>
      </w:r>
    </w:p>
    <w:tbl>
      <w:tblPr>
        <w:tblW w:w="15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1559"/>
        <w:gridCol w:w="1701"/>
        <w:gridCol w:w="2693"/>
        <w:gridCol w:w="2569"/>
        <w:gridCol w:w="1863"/>
        <w:gridCol w:w="3996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ательных областей</w:t>
              <w:br/>
              <w:t xml:space="preserve">(внутри </w:t>
              <w:br/>
              <w:t>заня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  <w:br/>
              <w:t>(программное</w:t>
              <w:br/>
              <w:t>содержание)</w:t>
              <w:br/>
              <w:t>заняти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  <w:br/>
              <w:t xml:space="preserve">результаты </w:t>
              <w:br/>
              <w:t>развития</w:t>
              <w:br/>
              <w:t>интегративных</w:t>
              <w:br/>
              <w:t>качест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  <w:br/>
              <w:t>и оборудование;</w:t>
              <w:br/>
              <w:t>литературно-</w:t>
              <w:br/>
              <w:t>музыкальное</w:t>
              <w:br/>
              <w:t xml:space="preserve">сопровождение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</w:t>
              <w:br/>
              <w:t>образовательная</w:t>
              <w:br/>
              <w:t>деятельность (различные</w:t>
              <w:br/>
              <w:t>виды деятельности)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 полугодие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ентябрь</w:t>
            </w:r>
          </w:p>
        </w:tc>
      </w:tr>
      <w:tr>
        <w:trPr/>
        <w:tc>
          <w:tcPr>
            <w:tcW w:w="1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леп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 Социал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ствуй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гли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знакомить с элементарными правилами поведения, этикой общения и приветствиями, с материалом для лепки глиной, ее свойствами, со структурой ее поверхности, с этапами подготовки к работе с глиной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коммуникативные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Эмоционально, заинтересованно следит за развитием действия в играх-драматизациях (встреча с игровым персонажем –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лобком), отвечает на вопросы игрового персонажа, знакомится с ним, </w:t>
              <w:br/>
              <w:t>называет свое имя; участвует в разго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колобок; сухая глина, емкость для замешивания, песок, глиняная посуда; плитки; игрушки из глины; доски для лепк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Организационный момент: знакомство с игровым персонажем –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лоб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а с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лобком: дети по просьбе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лобка рассказывают о том, что такое детский сад, кто приходит в детский сад, чему учат воспитат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</w:rPr>
              <w:t>Сравнение глины и песка: песок сыпучий, а глина твердая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и по отношению к сверстникам и взрослым, трудовые навыки и привычки: работать с засученными рукавами, содержать рабочее место в чистоте и порядке; воспитывать культуру поведения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ах во время рассматривания и сравнения глины и песка; использует разные способы обследования природных материалов, включая простейшие опыт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глиной: воспитатель </w:t>
              <w:br/>
              <w:t xml:space="preserve">замешивает сухую глину с водой </w:t>
              <w:br/>
              <w:t>и предлагает детям придать кусочкам глины какую-либо форм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флексив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кем мы сегодня познакомились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акой природный материал мы рассматривал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кой должна быть глина для </w:t>
              <w:br/>
              <w:t>лепк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элементарных математических представлений, конструир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 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ар </w:t>
              <w:br/>
              <w:t>и куб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шен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о-дидак-тические игр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умения </w:t>
              <w:br/>
              <w:t xml:space="preserve">различать и называть шар (шарик) и куб </w:t>
              <w:br/>
              <w:t xml:space="preserve">(кубик); ознакомить </w:t>
              <w:br/>
              <w:t xml:space="preserve">с ходьбой и бегом </w:t>
              <w:br/>
              <w:t>в колонне небольшими группами; учить энергично отталкивать мяч двумя руками; конструировать башенку из строительного материал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участию в совместных подвижно-дидактических, развивающих играх; интересуется предметами ближайшего окружения, их назначением, свойствами (шар </w:t>
              <w:br/>
              <w:t xml:space="preserve">и кубик); участвует </w:t>
              <w:br/>
              <w:t xml:space="preserve">в разговорах во время рассматривания предметов (шар </w:t>
              <w:br/>
              <w:t>и кубик), конструи-</w:t>
              <w:br/>
              <w:t xml:space="preserve">рует башенку </w:t>
              <w:br/>
              <w:t>из кубик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 и кубики, мешочек; мяч, два обруча; вырезанные из бумаги круги и квадраты; бубен; строительный материал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Организационный момент: игра «Чудесный мешоче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Опыт «Катится – не катится»: </w:t>
              <w:br/>
              <w:t>дети проводят опыт для определения формы предмета (куб, шар), может ли он катитьс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Конструирование башенки из кубиков одного цвета; двух башенок разного цвета и разм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</w:rPr>
              <w:t xml:space="preserve">Подвижно-дидактические игры: «Отгадай», «Найди свой домик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ая, рефлексивная.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спитатель прячет кубики и шары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5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1276"/>
        <w:gridCol w:w="1701"/>
        <w:gridCol w:w="2410"/>
        <w:gridCol w:w="2410"/>
        <w:gridCol w:w="2126"/>
        <w:gridCol w:w="4317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шочек и предлагает каждому ребенку опустить туда руку, взять предмет, определить на ощупь его форму </w:t>
              <w:br/>
              <w:t>(кубик, шар) и достать его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 xml:space="preserve">кац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овая культура </w:t>
              <w:br/>
              <w:t xml:space="preserve">речи: </w:t>
              <w:br/>
              <w:t>звук [у]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-</w:t>
              <w:br/>
              <w:t xml:space="preserve">кальная </w:t>
              <w:br/>
              <w:t>рит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четкой артикуляции звука [у]; отрабатывать полный выдох; побуждать произносить звук в разной тональности, с разной </w:t>
              <w:br/>
              <w:t>громкост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простейшие навыки организованного поведения в детском саду; проявляет эмоциональную отзывчивость на музыкальные произведения, доступные возрасту; проявляет интерес к играм разного вида, к участию в совместных играх, отгадыванию загадок; пытается двигаться под музыку; участвует в разговорах во время рассматривания картин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артинки с изображением предметов, в названии которых имеется звук [у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удочка, улитка, утенок, утка, утюг)</w:t>
            </w:r>
            <w:r>
              <w:rPr>
                <w:rFonts w:cs="Times New Roman" w:ascii="Times New Roman" w:hAnsi="Times New Roman"/>
              </w:rPr>
              <w:t>; картинки с изображением волка, паровоза, завода с рабочими, вьюги; сюжетные картинки: «Филин сидит на суку», «Свинья лежит», «Малыш  плачет», «Заблу-</w:t>
              <w:br/>
              <w:t>дилась»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>. Организационный момент: упражнение «Скажи, как я»: дети повторяют звуки, которые произносит воспитате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Игра «Кто кричит? </w:t>
              <w:br/>
              <w:t>Что звучит?»: воспитатель показывает сюжетные картинки и говорит, как кто кричит, как что звучит, дети повторяют за н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Музыкальная ритмика (исполнение музыкально-ритмических движений под музыку и художественное слово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Отгадывание загадок; рассматривание картинок-отгадок </w:t>
            </w:r>
            <w:r>
              <w:rPr>
                <w:rFonts w:cs="Times New Roman" w:ascii="Times New Roman" w:hAnsi="Times New Roman"/>
                <w:i/>
                <w:iCs/>
              </w:rPr>
              <w:t>(удочка, улитка, утенок, утк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е игры мы иг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оет вьюг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делали под музыку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стихотворения Саши Черного «Приста-</w:t>
              <w:br/>
              <w:t>вал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ение русской народной колыбельной песн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вать у детей симпатию к сверстникам </w:t>
              <w:br/>
              <w:t xml:space="preserve">с помощью рассказа; помочь малышам поверить в то, что каждый из них – замечательный ребенок </w:t>
              <w:br/>
              <w:t xml:space="preserve">и взрослые их любят; развивать интерес </w:t>
              <w:br/>
              <w:t>к подвижным совместным играм; формировать двигательную активност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</w:t>
              <w:br/>
              <w:t xml:space="preserve"> к участию в совместных подвижных играх; с интересом слушает стихотворение «Приставалка» </w:t>
              <w:br/>
              <w:t xml:space="preserve">С. Черного, участвует в его обсуждении, отвечает на вопросы по содержанию текста стихотворения; проявляет эмоциональную отзывчивость на доступные возрасту музыкальные произведения </w:t>
              <w:br/>
              <w:t xml:space="preserve">(русская народная </w:t>
              <w:br/>
              <w:t>колыбельная песня «Баю-баюшки-баю…»), испол-</w:t>
              <w:br/>
              <w:t>няет и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стихотворения Саши </w:t>
              <w:br/>
              <w:t xml:space="preserve">Черного «Приставалка»; картинка с изображением мамы, держащей на руках ребенка; игрушки, </w:t>
              <w:br/>
              <w:t>куклы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Чтение стихотворения </w:t>
              <w:br/>
              <w:t>Саши Черного «Приставал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дходите ли вы к своим мамам </w:t>
              <w:br/>
              <w:t>с разными вопросам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ем вы спрашивает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Беседа по содержанию стихотворени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стихотворение называется «Приставалка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какими вопросами малыш обращается к мам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мама ответила своему </w:t>
              <w:br/>
              <w:t>сыночк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понимаете слова мамы: </w:t>
              <w:br/>
              <w:t>«У моего сыночка рот без замочка»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сполнение русской народной </w:t>
              <w:br/>
              <w:t>колыбельной песни «Баю-баюшки-баю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Найди свое место», «Найди, что спрятан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стихотворение мы про-</w:t>
              <w:br/>
              <w:t>чит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песню исполни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е игры мы играли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 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 Социали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с карандашами </w:t>
              <w:br/>
              <w:t>и бумаг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общеразвивающих упражнений </w:t>
              <w:br/>
              <w:t>«Сол-</w:t>
              <w:br/>
              <w:t>нышко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карандашом, бумагой; учить правильно </w:t>
              <w:br/>
              <w:t xml:space="preserve">держать карандаш </w:t>
              <w:br/>
              <w:t xml:space="preserve">в руке, различать </w:t>
              <w:br/>
              <w:t xml:space="preserve">желтый цвет, проводить прямые линии, выполнять движения по заданию; развивать желание рисовать; прививать бережное отношение </w:t>
              <w:br/>
              <w:t xml:space="preserve">к материалам; приучать действовать </w:t>
              <w:br/>
              <w:t xml:space="preserve">совместно, повторяя за воспитателем упражнения для рук; учить передавать </w:t>
              <w:br/>
              <w:t xml:space="preserve">мяч друг другу с поворотом в стороны </w:t>
              <w:br/>
              <w:t xml:space="preserve">(вправо-влево); </w:t>
              <w:br/>
              <w:t xml:space="preserve">развивать умение </w:t>
              <w:br/>
              <w:t>согласовывать дви-</w:t>
              <w:br/>
              <w:t>жения; воспитывать желание заниматься физкультуро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общеразвивающих физических упражнений, эмоциональную отзывчивость </w:t>
              <w:br/>
              <w:t>на доступное воз-</w:t>
              <w:br/>
              <w:t xml:space="preserve">расту музыкальное произведение (песня «Счастливый день», сл. М. Садовского, муз. М. Марутаева); активен при создании индивидуальной композиции </w:t>
              <w:br/>
              <w:t xml:space="preserve">в рисунке «Лучики для солнышка»; </w:t>
              <w:br/>
              <w:t>участвует в наблюдении из окна, выставке детских работ, разговоре с педагогом при знакомстве с карандашом и бумаго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елеграф; </w:t>
              <w:br/>
              <w:t xml:space="preserve">рисунки цветов, игрушек, выполненные карандашами; игрушки, цветы, игрушка солнышко (или рисунок); наборы карандашей </w:t>
              <w:br/>
              <w:t xml:space="preserve">в коробках; образцы белой и цветной </w:t>
              <w:br/>
              <w:t>бумаги; мольберт; мяч желтого цвета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гровой мотивации: </w:t>
              <w:br/>
              <w:t xml:space="preserve">дети с воспитателем стоят у окна </w:t>
              <w:br/>
              <w:t>и любуются солнечным деньком; воспитатель предлагает нарисовать солнышк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Знакомство с карандашом </w:t>
              <w:br/>
              <w:t>и бумаг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Физкультминутка под музыкальную композицию «Счастливый день» </w:t>
              <w:br/>
              <w:t>(сл. М. Садовского, муз. М. Мару-</w:t>
              <w:br/>
              <w:t>таев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 «Солнышк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Лучики для солныш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выставленные на стенде, рассматриваются и обсуждаются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9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1559"/>
        <w:gridCol w:w="1861"/>
        <w:gridCol w:w="1825"/>
        <w:gridCol w:w="2923"/>
        <w:gridCol w:w="1877"/>
        <w:gridCol w:w="3982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аппликация). Ком-</w:t>
              <w:br/>
              <w:t>муни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нам осень подарил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ие </w:t>
              <w:br/>
              <w:t>и маленькие мяч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ить знания </w:t>
              <w:br/>
              <w:t xml:space="preserve">о временах года, основных приметах осени: пасмурно, идет дождь, опадают листья, становится </w:t>
              <w:br/>
              <w:t xml:space="preserve">холодно; развивать </w:t>
              <w:br/>
              <w:t xml:space="preserve">сообразительность, мышление, активность; учить выбирать большие и маленькие предметы круглой формы, аккуратно наклеивать изображения; закреплять представления </w:t>
              <w:br/>
              <w:t>о предметах круглой форм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Эмоционально, заинтересованно участвует в составлении рассказа об осени </w:t>
              <w:br/>
              <w:t>по картинкам, отве-</w:t>
              <w:br/>
              <w:t>чает на наводящие вопросы педагога; проявляет положительные эмоции при выполнении движений под стихотворный текст и музыкальное сопровождение; с интересом слушает новые стихи об осени (А. Плещеев «Миновало лето…»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Ходякова «Если на деревьях листья пожелтели…»); активен при создании индивидуальной композиции в аппликации «Большие и маленькие мячи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ые картинки с изображением явлений живой и неживой природы, различного состояния какого-нибудь </w:t>
              <w:br/>
              <w:t>дерева, травы; листы белой</w:t>
              <w:br/>
              <w:t xml:space="preserve">бумаги; круги </w:t>
              <w:br/>
              <w:t xml:space="preserve">из цветной </w:t>
              <w:br/>
              <w:t>бумаги, клей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чтение стихотворений об осени А. Плещеева, М. Ходяков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рассказа об осени </w:t>
              <w:br/>
              <w:t>по картинк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«Мы топаем ногами, мы хлопаем руками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«Большие и маленькие мячи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 чем мы придумали рассказ </w:t>
              <w:br/>
              <w:t>по картинкам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аппликацию мы выпол-</w:t>
              <w:br/>
              <w:t>нили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  <w:br/>
              <w:t>(формирование элементарных математических представ-</w:t>
              <w:br/>
              <w:t>лени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. Физическая культура. Социали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еч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 </w:t>
              <w:br/>
              <w:t>«Подбери клубочек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различать контрастные предметы по размеру, пользуясь при этом словами </w:t>
            </w:r>
            <w:r>
              <w:rPr>
                <w:rFonts w:cs="Times New Roman" w:ascii="Times New Roman" w:hAnsi="Times New Roman"/>
                <w:i/>
                <w:iCs/>
              </w:rPr>
              <w:t>большой, маленький</w:t>
            </w:r>
            <w:r>
              <w:rPr>
                <w:rFonts w:cs="Times New Roman" w:ascii="Times New Roman" w:hAnsi="Times New Roman"/>
              </w:rPr>
              <w:t>; учить ходить и бегать колонной по одному всем составом группы, подлезать под шнур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участию в совместных подвижно-дидактических, развивающих играх; интересуется предметами </w:t>
              <w:br/>
              <w:t>ближайшего окружения (игрушки кошка и котенок), участвует в разговорах во время рассматривания игрушек; эмоционально-выразительно выполняет этюд «Кошечка»; отвечает на вопросы педагог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: кошка и котенок; клубочки и мячики разного размера; маски котят </w:t>
              <w:br/>
              <w:t>(на каждого ребенка); несколько дуг высотой 50 см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гровая.</w:t>
            </w:r>
            <w:r>
              <w:rPr>
                <w:rFonts w:cs="Times New Roman" w:ascii="Times New Roman" w:hAnsi="Times New Roman"/>
              </w:rPr>
              <w:t xml:space="preserve"> Организационный момент: игра «Угадай животно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накомство с кошкой и котенк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идактическая игра «Подбери </w:t>
              <w:br/>
              <w:t>клубоче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движно-дидактические игры: «Какой у тебя мячик», «Пролезь </w:t>
              <w:br/>
              <w:t>в норк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Этюд «Кошеч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то сегодня к нам приходил </w:t>
              <w:br/>
              <w:t>в гост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шечка кака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тенок какой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 xml:space="preserve">кац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овая культура речи: звуки </w:t>
              <w:br/>
              <w:t>[а], [у]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-</w:t>
              <w:br/>
              <w:t xml:space="preserve">кальная </w:t>
              <w:br/>
              <w:t>ритм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правильном произношении звуков (изолированных, в звукосочетаниях, в словах); развивать интерес к музыкально-ритмическим движениям; формировать музыкальный слух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нтересом слушает стихотворение </w:t>
              <w:br/>
              <w:t xml:space="preserve">С. Я. Маршака «Веселое путешествие </w:t>
              <w:br/>
              <w:t>от А до Я», отвечает на вопросы педагога; участвует в разговорах во время рассматривания и сравнения больших и ма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артинки </w:t>
              <w:br/>
              <w:t xml:space="preserve">с изображением предметов, </w:t>
              <w:br/>
              <w:t xml:space="preserve">в названии </w:t>
              <w:br/>
              <w:t xml:space="preserve">которых имеются звуки [а], [у]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удочка, улитка, утенок, утка, утюг, арбуз, аист, аквариум,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рганизационный момент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просит сказать врач, когда осматривает горло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девочка укачивает кукл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тявкает щено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гудит паровоз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оют вьюга и волк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7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1276"/>
        <w:gridCol w:w="1701"/>
        <w:gridCol w:w="2268"/>
        <w:gridCol w:w="2410"/>
        <w:gridCol w:w="2319"/>
        <w:gridCol w:w="3982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ьких мячей; </w:t>
              <w:br/>
              <w:t xml:space="preserve">проявляет эмоциональную отзывчивость на доступные возрасту музыкальные произведения </w:t>
              <w:br/>
              <w:t xml:space="preserve">(музыка Д. Шостаковича: вальс-шутка, </w:t>
              <w:br/>
              <w:t xml:space="preserve">Р. Шумана: игра </w:t>
              <w:br/>
              <w:t>в жмурки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пельсин, автобус)</w:t>
            </w:r>
            <w:r>
              <w:rPr>
                <w:rFonts w:cs="Times New Roman" w:ascii="Times New Roman" w:hAnsi="Times New Roman"/>
              </w:rPr>
              <w:t xml:space="preserve">; большой </w:t>
              <w:br/>
              <w:t>и маленький мячи; детали предметов разной формы, вырезанные из цветной бумаг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тение отрывка из стихотворения С. Я. Маршака «Веселое путешествие от А до Я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) Фонетическая ритмик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звуками [а] и [у]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ритм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Отгадывание загадки про мя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стихотворение мы чит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делали под музыку?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русской </w:t>
              <w:br/>
              <w:t>народной сказки «Кот, петух и лис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ая игра «Угадай, что звучи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Жмур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детей </w:t>
              <w:br/>
              <w:t>с русской народной сказкой «Кот, петух и лиса»; учить отвечать на вопросы по содержанию сказки; развивать слуховое восприятие; воспитывать интерес к художественной литерату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</w:t>
              <w:br/>
              <w:t xml:space="preserve">к участию в совместных музыкальных </w:t>
              <w:br/>
              <w:t xml:space="preserve">и подвижных играх; с интересом слушает русскую народную сказку «Кот, петух </w:t>
              <w:br/>
              <w:t>и лиса» (из сборника А. Н. Афанасьева</w:t>
              <w:br/>
              <w:t xml:space="preserve">«Народные русские сказки»), участвует </w:t>
              <w:br/>
              <w:t xml:space="preserve">в ее обсуждении, отвечает на вопросы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Кот, </w:t>
              <w:br/>
              <w:t xml:space="preserve">петух и лиса» </w:t>
              <w:br/>
              <w:t xml:space="preserve">из сборника </w:t>
              <w:br/>
              <w:t xml:space="preserve">А. Н. Афанасьева «Народные русские сказки», иллюстрации </w:t>
              <w:br/>
              <w:t xml:space="preserve">к сказке; музыкальные инструменты: барабан, колокольчик, </w:t>
              <w:br/>
              <w:t>звучащий молоточек; ширма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Чтение русской народной сказки «Кот, петух и лиса». Рассматривание иллюстраций к сказ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ком эта сказ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с кем жи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уда ушел коти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и зачем пришел к петушк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звал петушок котика, когда </w:t>
              <w:br/>
              <w:t>лиса его несл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хотела сделать лиса с пе-</w:t>
              <w:br/>
              <w:t xml:space="preserve">тушком?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5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1418"/>
        <w:gridCol w:w="1843"/>
        <w:gridCol w:w="2776"/>
        <w:gridCol w:w="2344"/>
        <w:gridCol w:w="1877"/>
        <w:gridCol w:w="3982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держанию </w:t>
              <w:br/>
              <w:t>текста сказ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котик спас петушк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Музыкальная игра «Угадай, что звучи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Игра «Жмур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ую сказку мы прочитали, </w:t>
              <w:br/>
              <w:t>о чем он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е игры мы иг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музыкальные игрушки мы слушали и рассматривали?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жд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общеразвивающих упражнений «Дождик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итмично </w:t>
              <w:br/>
              <w:t xml:space="preserve">наносить штрихи при изображении дождя, располагая их по всему листу, находить сходство штрихов с капельками </w:t>
              <w:br/>
              <w:t xml:space="preserve">дождя; развивать умения рисовать карандашом, выполнять построение в колонну, </w:t>
              <w:br/>
              <w:t xml:space="preserve">выполнять руками ритмические движения, ходить по кругу, согласовывать движения; воспитывать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общеразвивающих физических упражнений под стихотворный текст; активен при создании индивидуальной композиции в рисунке «Идет дождь»; участвует </w:t>
              <w:br/>
              <w:t xml:space="preserve">в выставке детских работ; в разговоре </w:t>
              <w:br/>
              <w:t>с педагогом о дождливой погоде отвечает на вопрос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ьберт; </w:t>
              <w:br/>
              <w:t>цветные каран-</w:t>
              <w:br/>
              <w:t>даши; листы бумаги с нарисованными тучами; металлофон; несколько конусов и реек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воспитатель объясняет значение дождя для прир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Комплекс общеразвивающих упражнений «Дожди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Идет дождь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: воспитатель вместе с детьми отмечает, на каких рисунках изображен сильный дождь, а на каких слабы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ефлексивн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ки выставляются на стенде; воспитатель и дети находят рисунки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509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6"/>
        <w:gridCol w:w="1552"/>
        <w:gridCol w:w="6"/>
        <w:gridCol w:w="1978"/>
        <w:gridCol w:w="6"/>
        <w:gridCol w:w="2544"/>
        <w:gridCol w:w="6"/>
        <w:gridCol w:w="2828"/>
        <w:gridCol w:w="6"/>
        <w:gridCol w:w="1769"/>
        <w:gridCol w:w="6"/>
        <w:gridCol w:w="3975"/>
        <w:gridCol w:w="6"/>
      </w:tblGrid>
      <w:tr>
        <w:trPr/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заниматься физкультурой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ображением сильного и слабого дождя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леп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стопад, листопад, засыпает старый сад...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-</w:t>
              <w:br/>
              <w:t xml:space="preserve">цветные </w:t>
              <w:br/>
              <w:t>линии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с характерными особенностями осенних деревьев, строением цветов </w:t>
              <w:br/>
              <w:t xml:space="preserve">(корень, стебель, листья, лепестки цветка); воспитывать любовь к природе, желание </w:t>
              <w:br/>
              <w:t xml:space="preserve">заботиться о ней; дать представление </w:t>
              <w:br/>
              <w:t xml:space="preserve">о свойствах пластилина – мягкий материал, легко раскатывается, сминается; упражнять в лепке приемом раскатывания прямыми движениями ладони; научить из палочки делать </w:t>
              <w:br/>
              <w:t xml:space="preserve">линию; развивать </w:t>
              <w:br/>
              <w:t>сообразительность, мышлени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осенним деревьям, цветам, их особенностям, к простейшим взаимосвязям в природе, к прочитанным воспитателем стихотворениям </w:t>
              <w:br/>
              <w:t>(И. Бунин «Лес, точно терем расписной…», В. Лунин «Осинку окрасила осень»); участвует</w:t>
              <w:br/>
              <w:t>в сезонных наблюдениях, в выполнении физических упражнений под стихотворный текст; отвечает на вопросы педагога, участвует в разговорах во время рассматривания предметов; активен при созда-нии индивидуаль-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</w:t>
              <w:br/>
              <w:t xml:space="preserve">с изображением деревьев (зимой, осенью, весной, летом); цветок </w:t>
              <w:br/>
              <w:t>(корень, стебель, листья, лепестки цветка); пластилин, доски для лепки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Целевая прогулка: обратить </w:t>
              <w:br/>
              <w:t xml:space="preserve">внимание детей на цвет листьев </w:t>
              <w:br/>
              <w:t>деревье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ов из стихотворений: И. Бунин «Лес, точно терем расписной…», В. Лунин «Осинку окрасила осень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б осе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Знакомство с особенностями строения цве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разноцветных линий </w:t>
              <w:br/>
              <w:t>из пластили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стихи вы прослушали?</w:t>
              <w:br/>
              <w:t>О чем он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лепи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 каких особенностях цветов </w:t>
              <w:br/>
              <w:t>вы узнали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9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559"/>
        <w:gridCol w:w="1843"/>
        <w:gridCol w:w="2551"/>
        <w:gridCol w:w="2663"/>
        <w:gridCol w:w="1877"/>
        <w:gridCol w:w="3982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х композиций </w:t>
              <w:br/>
              <w:t>в лепке «Разноцветные линии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элементарных математических представлений, кон-</w:t>
              <w:br/>
              <w:t>струиро-</w:t>
              <w:br/>
              <w:t>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тешествие в зоопарк. Башенка </w:t>
              <w:br/>
              <w:t>и лесен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 </w:t>
              <w:br/>
              <w:t>«Поез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различать количество предметов, пользуясь словами </w:t>
            </w:r>
            <w:r>
              <w:rPr>
                <w:rFonts w:cs="Times New Roman" w:ascii="Times New Roman" w:hAnsi="Times New Roman"/>
                <w:i/>
                <w:iCs/>
              </w:rPr>
              <w:t>один, много, мало</w:t>
            </w:r>
            <w:r>
              <w:rPr>
                <w:rFonts w:cs="Times New Roman" w:ascii="Times New Roman" w:hAnsi="Times New Roman"/>
              </w:rPr>
              <w:t xml:space="preserve">; учить </w:t>
              <w:br/>
              <w:t xml:space="preserve">ходить и бегать </w:t>
              <w:br/>
              <w:t xml:space="preserve">по кругу, сохранять устойчивое равновесие в ходьбе и беге по ограниченной </w:t>
              <w:br/>
              <w:t>площади; упражнять в подпрыгивании на двух ногах на месте; знакомить с разным строительным материалом; учить анализировать постройк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участию в совместных подвижно-дидактических, развивающих играх («Поезд», «Много – мало», «Сколько?», «Веселый рыболов»), </w:t>
              <w:br/>
              <w:t xml:space="preserve">участвует в разговорах во время игр, отвечает на вопросы педагога; может </w:t>
              <w:br/>
              <w:t>по образцу строить башенку и лесенк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: зайчики, медведи, </w:t>
              <w:br/>
              <w:t>рыбки; картинки с разным количеством животных; палочка с веревкой, на конце которой находятся маленькие игрушки; конфеты; набор строительных деталей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момент: </w:t>
              <w:br/>
              <w:t xml:space="preserve">детям предлагается отправиться </w:t>
              <w:br/>
              <w:t>в «зоопар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Дидактические, подвижно-</w:t>
              <w:br/>
              <w:t xml:space="preserve">дидактические игры: «Поезд», </w:t>
              <w:br/>
              <w:t>«Сколько?», «Много – мало», «Веселый рыболов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башенки и лесенки из кирпичиков и куб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х животных мы встретили </w:t>
              <w:br/>
              <w:t>сегодня в зоопар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животных мы сегодня повстречали?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иллюстраций к рус-ской народ-ной сказке «Колобок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чать внимательно рассматривать </w:t>
              <w:br/>
              <w:t xml:space="preserve">рисунки в книгах, объясняя содержание иллюстраций; разви-вать диалогическую речь, творческие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Эмоционально, заинтересованно следит за развитием действия в играх-драмати-зациях (встреча </w:t>
              <w:br/>
              <w:t xml:space="preserve">с игровым персонажем –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лобком);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елеграф, иллюстрации </w:t>
              <w:br/>
              <w:t xml:space="preserve">к сказке </w:t>
              <w:br/>
              <w:t>«Колобок»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онный момент: рассматривание иллюстраций к сказке. Беседа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то испек колобок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уда бабушка положила студить </w:t>
              <w:br/>
              <w:t>колобок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53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1417"/>
        <w:gridCol w:w="1701"/>
        <w:gridCol w:w="2859"/>
        <w:gridCol w:w="2852"/>
        <w:gridCol w:w="1877"/>
        <w:gridCol w:w="3982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-</w:t>
              <w:br/>
              <w:t>драматизация «Колобок катится по дорожке»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и, воображение; учить импровизировать при выполнении этюда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ет на вопросы персонажа сказки (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лобка), знакомится с ним, называет свое имя; участвует в разговорах во время рассматривания и сравнения </w:t>
              <w:br/>
              <w:t>глины и песка; использует разные способы обследования природных материалов, включая простейшие опыт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сделал колобо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уда покатился колобо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го встретил колобок в лес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песенку пел колобо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съел колоб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казывание сказки по иллю-</w:t>
              <w:br/>
              <w:t>страц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Этюд-драматизация «Колобок катится по дорожке» (под музыкальное </w:t>
              <w:br/>
              <w:t>сопровождение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сказку мы рассказыв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герои сказки «Колобок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м героем вы хотели бы стать?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русской </w:t>
              <w:br/>
              <w:t xml:space="preserve">народной сказки </w:t>
              <w:br/>
              <w:t xml:space="preserve">«Колобок» </w:t>
              <w:br/>
              <w:t xml:space="preserve">(в обраб. </w:t>
              <w:br/>
              <w:t>К. Ушин-</w:t>
              <w:br/>
              <w:t>ского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овое </w:t>
              <w:br/>
              <w:t xml:space="preserve">упражне-ние «Ладушки» (муз.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о сказкой «Колобок»; учить слушать художественное произведение, отвечать на вопросы по его содержанию, рассматривать иллюстрации; развивать слуховое восприятие, двигательные умения, координацию движения, вни-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участию в совместном рассматривании иллюстраций к сказке «Колобок», участвует в ее обсуждении, отвечает на вопросы по содержанию текста сказки; проявляет эмоцио-нальную отзывчивость на доступные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русской </w:t>
              <w:br/>
              <w:t xml:space="preserve">народной сказки «Колобок», иллюстрации </w:t>
              <w:br/>
              <w:t>к сказке, игрушка колобок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русской народной сказки </w:t>
              <w:br/>
              <w:t>«Колобок» (в обраб. К. Ушинского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) Беседа по</w:t>
            </w:r>
            <w:r>
              <w:rPr>
                <w:rFonts w:cs="Times New Roman" w:ascii="Times New Roman" w:hAnsi="Times New Roman"/>
                <w:spacing w:val="45"/>
              </w:rPr>
              <w:t xml:space="preserve"> вопроса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онравилась ли вам сказка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главный герой сказк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встретился колобк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пел колобок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закончилась сказ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ссматривание иллюстраций </w:t>
              <w:br/>
              <w:t xml:space="preserve">к сказке.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Римского-Кор-</w:t>
              <w:br/>
              <w:t>сакова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е; формировать умение выполнять игровое упражнение под музык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у музыкальные произведения </w:t>
              <w:br/>
              <w:t xml:space="preserve">(«Ладушки», муз. </w:t>
              <w:br/>
              <w:t>Н. А. Римского-Корсакова); выполняет движения, соответствующие тексту рус-</w:t>
              <w:br/>
              <w:t xml:space="preserve">ской народной </w:t>
              <w:br/>
              <w:t>потешки «Ладушки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Вопрос</w:t>
            </w:r>
            <w:r>
              <w:rPr>
                <w:rFonts w:cs="Times New Roman" w:ascii="Times New Roman" w:hAnsi="Times New Roman"/>
              </w:rPr>
              <w:t>: каким изображен каждый герой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,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е упражнение «Ладушки» </w:t>
              <w:br/>
              <w:t>(муз. Н. А. Римского-Корсаков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сказку мы прочит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мы увидели на картинках </w:t>
              <w:br/>
              <w:t>к сказ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упражнение мы выполнил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>творчество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ветные ниточки </w:t>
              <w:br/>
              <w:t>для ша-</w:t>
              <w:br/>
              <w:t>р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общеразвивающих упражнений </w:t>
              <w:br/>
              <w:t>«Шарики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зличать красный, желтый и синий цвета, рисовать линии, выполнять действия по инструкции воспитателя, </w:t>
              <w:br/>
              <w:t xml:space="preserve">выполнять построение в круг, подпрыгивать; развивать умение ориентироваться в пространстве, рисовать карандашом, </w:t>
              <w:br/>
              <w:t>чертить линии; вос-</w:t>
              <w:br/>
              <w:t xml:space="preserve">питывать желание </w:t>
              <w:br/>
              <w:t xml:space="preserve">любоваться своей </w:t>
              <w:br/>
              <w:t xml:space="preserve">работой; вызывать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>к выполнению общеразвивающих физических упражнений; проявляет эмоциональную отзывчивость на стихотворение Ф. Бобылева «Шар воздушный…»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ивен при создании индивидуальной композиции </w:t>
              <w:br/>
              <w:t xml:space="preserve">в рисунке «Цветные ниточки для шариков»; участвует </w:t>
              <w:br/>
              <w:t xml:space="preserve">в наблюдении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и воздушные; фланелеграф, фигурки для фланелеграфа (шарики трех цветов); каран-</w:t>
              <w:br/>
              <w:t>даши синего, красного, желтого цветов; бумага с нарисованными шарами; мольберт; разноцветные</w:t>
              <w:br/>
              <w:t>флаж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гровой мотивации: дети рассматривают воздушные шары, </w:t>
              <w:br/>
              <w:t>дуют на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Чтение стихотворения </w:t>
              <w:br/>
              <w:t>Ф. Бобылева «Шар воздушный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«Цветные ниточки</w:t>
              <w:br/>
              <w:t>для шариков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Подвижные игры: </w:t>
              <w:br/>
              <w:t>«Надуем мы шары большие», «Узнай свой цвет», «Достань шари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ки выставляются на стенде, </w:t>
              <w:br/>
              <w:t>дети рассматривают и обсуждают изображенное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физкультурным упражнения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кна, в выставке детских работ, в разговоре с педагогом </w:t>
              <w:br/>
              <w:t>о воздушных шара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-я недел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 xml:space="preserve">кац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аппликаци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ушки </w:t>
              <w:br/>
              <w:t xml:space="preserve">в нашей комнат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ячики катятся </w:t>
              <w:br/>
              <w:t>по дорожк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азваниями игрушек групповой комнаты; побуждать проводить элементарную классификацию по назначению, цвету, форме; воспитывать партнерские отношения во время игры, аккуратность; развивать умение детей отгадывать предмет по описанию; учить выполнять аппликацию из готовых деталей, составлять композицию «Мячики катятся по дорожке»; воспитывать самостоятельность при выполнении зад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подвижным, совместным играм </w:t>
              <w:br/>
              <w:t xml:space="preserve">с предметами, </w:t>
              <w:br/>
              <w:t>отвечает на вопросы педагога, угадывает предмет по описанию, участвует в разговорах во время рассматривания предметов; использует разные способы обследования круглого предмета (мяча), включая простейший опыт («катится – не катится»); активен при создании индивидуальной композиции в аппликации «Мячики катятся по дорожке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, матрешка, кукла, альбом, машинка, самолет, трактор и другие предметы; листы белой бумаги с накле-</w:t>
              <w:br/>
              <w:t>енными дорож-</w:t>
              <w:br/>
              <w:t xml:space="preserve">ками; вырезанные из цветной бумаги круги </w:t>
              <w:br/>
              <w:t xml:space="preserve">(желтый, красный, синий); клей, кисти, </w:t>
              <w:br/>
              <w:t>салфетки; не-</w:t>
              <w:br/>
              <w:t>большие мяч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Задание на элементарную </w:t>
              <w:br/>
              <w:t xml:space="preserve">классификацию: показать игрушки круглой формы, игрушки, которые можно катить, взять на прогулку </w:t>
              <w:br/>
              <w:t>и т. д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идактическая игра «Чего </w:t>
              <w:br/>
              <w:t>не стало?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изкультминутка «В гости к мишке все скорей спешите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ппликация «Мячики катятся </w:t>
              <w:br/>
              <w:t>по дорожке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какими предметами мы иг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упражнения мы выполня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аппликацию мы выпол-</w:t>
              <w:br/>
              <w:t>нили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знание </w:t>
              <w:br/>
              <w:t>(формирование элементарных математических представ-</w:t>
              <w:br/>
              <w:t>лени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доровь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муни-</w:t>
              <w:br/>
              <w:t xml:space="preserve">кация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оч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Ромашки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знакомить со способами составления групп из отдельных предметов и выделения из группы одного предмета; учить: </w:t>
              <w:br/>
              <w:t xml:space="preserve">понимать значения слов: </w:t>
            </w:r>
            <w:r>
              <w:rPr>
                <w:rFonts w:cs="Times New Roman" w:ascii="Times New Roman" w:hAnsi="Times New Roman"/>
                <w:i/>
                <w:iCs/>
              </w:rPr>
              <w:t>много, один, ни одного</w:t>
            </w:r>
            <w:r>
              <w:rPr>
                <w:rFonts w:cs="Times New Roman" w:ascii="Times New Roman" w:hAnsi="Times New Roman"/>
              </w:rPr>
              <w:t>; во время ходьбы и бега останавливаться на сигнал воспитателя, при перепрыгивании приземляться на полусогнутые ноги; упражнять в прокатывании мяч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>к участию в совместных подвижно-дидактических, развивающих играх; участвует в разговорах во время рассматривания игровых материалов, отвечает на вопрос педагога «Сколько предметов?»; проявляет положительные эмоции при физической активно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ромашки и пчелки (по количеству детей); картинки: грядки, цветы, деревья, фрукты, овощ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ки:</w:t>
            </w:r>
          </w:p>
          <w:p>
            <w:pPr>
              <w:pStyle w:val="ParagraphStyle"/>
              <w:spacing w:lineRule="auto" w:line="252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т в саду кудряшка –</w:t>
            </w:r>
          </w:p>
          <w:p>
            <w:pPr>
              <w:pStyle w:val="ParagraphStyle"/>
              <w:spacing w:lineRule="auto" w:line="252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рубашка,</w:t>
            </w:r>
          </w:p>
          <w:p>
            <w:pPr>
              <w:pStyle w:val="ParagraphStyle"/>
              <w:spacing w:lineRule="auto" w:line="252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ко золотое.</w:t>
            </w:r>
          </w:p>
          <w:p>
            <w:pPr>
              <w:pStyle w:val="ParagraphStyle"/>
              <w:spacing w:lineRule="auto" w:line="252"/>
              <w:ind w:lef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такое?</w:t>
            </w:r>
          </w:p>
          <w:p>
            <w:pPr>
              <w:pStyle w:val="ParagraphStyle"/>
              <w:spacing w:lineRule="auto" w:line="252"/>
              <w:ind w:left="75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</w:rPr>
              <w:t>(Ромашка.)</w:t>
            </w:r>
          </w:p>
          <w:p>
            <w:pPr>
              <w:pStyle w:val="ParagraphStyl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идактические игры: «Ромашка», </w:t>
              <w:br/>
              <w:t>«Букет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вижно-дидактические игры: «Бабочки», «Кузнечи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Игровая, рефлексив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дание</w:t>
            </w:r>
            <w:r>
              <w:rPr>
                <w:rFonts w:cs="Times New Roman" w:ascii="Times New Roman" w:hAnsi="Times New Roman"/>
              </w:rPr>
              <w:t>: «Посади пчелок на ромашки».</w:t>
            </w:r>
            <w:r>
              <w:rPr>
                <w:rFonts w:cs="Times New Roman" w:ascii="Times New Roman" w:hAnsi="Times New Roman"/>
                <w:spacing w:val="30"/>
              </w:rPr>
              <w:t xml:space="preserve"> Вывод</w:t>
            </w:r>
            <w:r>
              <w:rPr>
                <w:rFonts w:cs="Times New Roman" w:ascii="Times New Roman" w:hAnsi="Times New Roman"/>
              </w:rPr>
              <w:t>: сколько ромашек, столько и пчелок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овая </w:t>
              <w:br/>
              <w:t xml:space="preserve">культура </w:t>
              <w:br/>
              <w:t xml:space="preserve">речи: </w:t>
              <w:br/>
              <w:t>звук [о]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цевальная игра «Волшебные</w:t>
              <w:br/>
              <w:t>платочки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четкое произношение звука</w:t>
              <w:br/>
              <w:t xml:space="preserve">[о]; развивать интерес к речевым играм; формировать танцевальные умения, учить исполнять танец с предметами </w:t>
              <w:br/>
              <w:t>(платочками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>к совместным речевым, танцевальным играм; отвечает на вопросы педагога; проявляет эмоциональную отзывчивость на доступное возрасту музыкаль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а, игрушки: стол, дом, кошка, конь и др.; разноцветные </w:t>
              <w:br/>
              <w:t>платоч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: у куклы Кати болят зуб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: «Угадай, чего не хватает» (дети называют предлагаемые игрушки, затем воспитатель незаметно для детей убирает одну игрушку и спрашивает, какой игрушки не хватает);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е произведение «Волшебные платочки» (рус. нар. мелодия, обраб. Р. Рустамова), на игровую </w:t>
              <w:br/>
              <w:t>ситуацию «У куклы болит зуб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и мяч» (дети катают мячи </w:t>
              <w:br/>
              <w:t>по полу друг другу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ая игра «Волшебные </w:t>
              <w:br/>
              <w:t>платоч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е игры мы иг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какими предметами мы танце-</w:t>
              <w:br/>
              <w:t>вал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стихотворений А. Барто из цикла «Игруш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но-игровые </w:t>
              <w:br/>
              <w:t xml:space="preserve">упражнения под </w:t>
              <w:br/>
              <w:t>музык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детей </w:t>
              <w:br/>
              <w:t xml:space="preserve">со стихотворениями </w:t>
              <w:br/>
              <w:t>А. Барто; воспитывать добрые чувства, положительные эмоции; учить слушать, воспроизводить фразы из текста и сами четверостиш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к участию в совместных развивающих играх: «Доскажи словечко», «Чего не хватает?»; с интересом слушает стихотворения А. Барто из цикла «Игрушки», участвует в его обсуждении, отвечает на вопросы; выполняет образно-игровые упражнения под музыку («бычок качается», «лошадка скачет», «медведь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А. Барто из цикла «Игрушки», иллюстрации к стихам; игрушки: мишка, козленок, бычок, лошадка, слон, заяц, грузовик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й А. Барто: «Мишка», «Козленок», «Бычок», </w:t>
              <w:br/>
              <w:t>«Лошадка», «Грузовик», «Зайка», «Слон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скажи словечк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Образно-игровые упражнения </w:t>
              <w:br/>
              <w:t xml:space="preserve">под музыку разного характера: </w:t>
              <w:br/>
              <w:t>«Бычок качается», «Лошадка скачет», «Медведь идет», «Воробышки летят», «Уснул бычо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любого стихотворения А. Барто из цикла «Игрушки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т», «воробьишки летят», «уснул бычок» и т. д.); может выучить одно из понравившихся прочитанных стихотво-</w:t>
              <w:br/>
              <w:t>р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ефлексивн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рассказывают выученное </w:t>
              <w:br/>
              <w:t xml:space="preserve">стихотворение, выбрав игрушку, </w:t>
              <w:br/>
              <w:t>о которой в нем говоритс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ивый поло-</w:t>
              <w:br/>
              <w:t xml:space="preserve">сатый </w:t>
              <w:br/>
              <w:t>коври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-</w:t>
              <w:br/>
              <w:t>тельные упраж-</w:t>
              <w:br/>
              <w:t>н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красками и кистью; учить рисовать кистью прямые линии, правильно держать кисть </w:t>
              <w:br/>
              <w:t>при рисовании; дать возможность детям выбрать краску любимого цвета; воспитывать интерес к рисованию; упражнять в ходьбе и беге с препятствиями; совершенствовать навыки ползания и прыжков; воспитывать интерес к физкультур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общеразвивающих физических упражнений; активен при создании индивидуальной композиции </w:t>
              <w:br/>
              <w:t xml:space="preserve">в рисунке «Красивый полосатый </w:t>
              <w:br/>
              <w:t>коврик»; участвует</w:t>
              <w:br/>
              <w:t xml:space="preserve">в наблюдении </w:t>
              <w:br/>
              <w:t xml:space="preserve">из окна, в выставке детских работ, в разговоре с педагогом при обсуждении </w:t>
              <w:br/>
              <w:t>способов рисования узора на коврик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а мишка; образец педагогического рисунка; краски (акварельные или гуашь) в коробке; мольберт; стаканы с водой, кисти, салфетки; </w:t>
              <w:br/>
              <w:t>бумага прямо-</w:t>
              <w:br/>
              <w:t xml:space="preserve">угольной </w:t>
              <w:br/>
              <w:t>формы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игровой мотивации: Мишутка приглашает детей на новосель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Рисование «Красивый полосатый коврик» (на прямо-</w:t>
              <w:br/>
              <w:t xml:space="preserve">угольном листе дети изображают </w:t>
              <w:br/>
              <w:t>разноцветные полос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вигательные упражнения: дети показывают раскрытые ладони, </w:t>
              <w:br/>
              <w:t xml:space="preserve">топают ногами, прыгают на двух </w:t>
              <w:br/>
              <w:t>ногах на мест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гровой самомассаж «Я в ладоши хлопаю…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движная игра «Отправляемся </w:t>
              <w:br/>
              <w:t>в путь»: дети проползают по гимнастической скамье, идут по ребристой доске, руки на поясе, прыгают на двух ногах из обруча в обруч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ая, рефлексивная. </w:t>
            </w:r>
            <w:r>
              <w:rPr>
                <w:rFonts w:cs="Times New Roman" w:ascii="Times New Roman" w:hAnsi="Times New Roman"/>
              </w:rPr>
              <w:t xml:space="preserve">Дети прикрепляют рисунки к стенду (дарят 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ишутке коврики, изображенные на рисунках)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ктябрь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леп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рошо </w:t>
              <w:br/>
              <w:t xml:space="preserve">у нас </w:t>
              <w:br/>
              <w:t xml:space="preserve">в детском саду. </w:t>
              <w:br/>
            </w: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Колобо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знания детей о своем детском саде; учить ориентироваться в некоторых помещениях дошкольного учреждения, рисовать палочкой некоторые детали; развивать чувство безопасности; воспитывать доброжелательное отношение, уважение к работникам </w:t>
              <w:br/>
              <w:t>дошкольного учреж-</w:t>
              <w:br/>
              <w:t>дения, аккуратность, бережное отношение к предметам, само-</w:t>
              <w:br/>
              <w:t>стоятельность в выполнении задания; обучать новом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Эмоционально, заинтересованно следит за развитием действия в играх-драмати-зациях (встреча </w:t>
              <w:br/>
              <w:t xml:space="preserve">с игровым персонажем –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лобком), отвечает на вопросы педагога; участвует </w:t>
              <w:br/>
              <w:t xml:space="preserve">в разговорах во время экскурсии по детскому саду, знаком </w:t>
              <w:br/>
              <w:t>с некоторыми про-</w:t>
              <w:br/>
              <w:t>фессиями (медсестра, прачка, повар), имеет простейшие навыки организованного поведения в детском саду; активен при создании изде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 при-</w:t>
              <w:br/>
              <w:t xml:space="preserve">глашением на экскурсию </w:t>
              <w:br/>
              <w:t>по детскому саду; глина, доски для лепки; шарики; палочки для рисования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воспи-</w:t>
              <w:br/>
              <w:t xml:space="preserve">татель зачитывает письмо от сотрудников детского сада, которые приглашают их на экскурсию по детскому </w:t>
              <w:br/>
              <w:t>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Путешествие по детскому саду: первая остановка – кухня, вторая – прачечная, третья – медицинский </w:t>
              <w:br/>
              <w:t>кабине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 xml:space="preserve"> детям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де находится кухня? Что делают повар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де находится прачечная? Что делает прач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работает в медицинском кабинете? Что делает медсестра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ю с глиной – скатыванию кругообразными движениями; вызывать желание создавать образы сказочных персо-</w:t>
              <w:br/>
              <w:t>наже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я в лепке «Колобок»; пытается выразительно передавать сказочный образ </w:t>
              <w:br/>
              <w:t xml:space="preserve">при исполнении </w:t>
              <w:br/>
              <w:t>песенки колобка, при совместной игре с вылеплен-</w:t>
              <w:br/>
              <w:t>ными колобка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Вот какой</w:t>
              <w:br/>
              <w:t>у нас хороший детский сад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колобков из гли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ылепленные колобки помещают на стол, где стоят картонные или фанерные елочки и дорожки. Дети рассматривают колобков, играют </w:t>
              <w:br/>
              <w:t>с ними и поют песенку «Я колобок, колобок!»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элементарных математических представлений, конструир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еницы и ле-</w:t>
              <w:br/>
              <w:t>сен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о-дидак-тическая игра «Не </w:t>
              <w:br/>
              <w:t>задень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знакомить с кругом; учить отвечать на вопрос «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коль-</w:t>
              <w:br/>
              <w:t xml:space="preserve">ко?», определять совокупности словами: </w:t>
            </w:r>
            <w:r>
              <w:rPr>
                <w:rFonts w:cs="Times New Roman" w:ascii="Times New Roman" w:hAnsi="Times New Roman"/>
                <w:i/>
                <w:iCs/>
              </w:rPr>
              <w:t>один, много, ни од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ть круг осязательно-двигательным путем, останавливаться во время бега и ходьбы по сигналу воспитателя, подлезать под шнур; упражнять в равно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участию в совместных подвижно-ди-дактических, развивающих играх; участвует в разговорах во время рассматривания гусеницы; активен при создании индивидуальных </w:t>
              <w:br/>
              <w:t>и коллективных композиций в лепке, конструировании; участвует в обсуж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гусеница; соленое тесто; шнуры, стойки; мешочек, предметы разной формы; набор строительных деталей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момент: дети встречают гостью – гусеницу, </w:t>
              <w:br/>
              <w:t>рассматривают ее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прос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это? Из чего состоит гусениц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шариков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гусеница – короткая или длинная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ка </w:t>
            </w:r>
            <w:r>
              <w:rPr>
                <w:rFonts w:cs="Times New Roman" w:ascii="Times New Roman" w:hAnsi="Times New Roman"/>
              </w:rPr>
              <w:t xml:space="preserve">гусеницы из соленого теста: дети скатывают несколько шариков, </w:t>
              <w:br/>
              <w:t>соединяют их в виде гусеницы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ии при ходьбе по уменьшенной площади; учить осуществлять сенсорный анализ постройки; дать представление </w:t>
              <w:br/>
              <w:t>об архитектурных постройках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ях, отвечает </w:t>
              <w:br/>
              <w:t>на вопрос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движно-дидактическая игра «Не заден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движно-дидактические игры: «Чудесный мешочек», «Быстро </w:t>
              <w:br/>
              <w:t>возьм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дуктивная.</w:t>
            </w:r>
            <w:r>
              <w:rPr>
                <w:rFonts w:cs="Times New Roman" w:ascii="Times New Roman" w:hAnsi="Times New Roman"/>
              </w:rPr>
              <w:t xml:space="preserve"> Конструирование лесенки из шести кирпич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з чего мы сегодня делали </w:t>
              <w:br/>
              <w:t xml:space="preserve">гусеницу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нам их понадобилось?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мы построили из кирпичиков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иллюстраций к рус-ской народной сказке «Три мед-</w:t>
              <w:br/>
              <w:t xml:space="preserve">ведя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итация движений медведя под </w:t>
              <w:br/>
              <w:t>музык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согласовании притяжательных местоимений </w:t>
              <w:br/>
              <w:t>с существительными и прилагательными; помочь понять сюжет картины, охарактеризовать взаимоотношения между пер-</w:t>
              <w:br/>
              <w:t xml:space="preserve">сонажами; учить </w:t>
              <w:br/>
              <w:t>имитировать дви-</w:t>
              <w:br/>
              <w:t xml:space="preserve">жения животных </w:t>
              <w:br/>
              <w:t>под музык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, </w:t>
              <w:br/>
              <w:t>заинтересованно рассматривает иллюстрации к зна-</w:t>
              <w:br/>
              <w:t>комой сказке «Три медведя», участвует в обсуждении сказки по иллюстрациям, отвечает на вопросы педагога по сюжету произведения; пытается имитировать движения персона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нелеграф; иллюстрации </w:t>
              <w:br/>
              <w:t xml:space="preserve">к сказке «Три медведя»; кукла, картинки </w:t>
              <w:br/>
              <w:t>(стулья, тарелки, ложки, кровати героев сказки «Три медведя»)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ссматривание иллюстраций </w:t>
              <w:br/>
              <w:t>к сказке «Три медведя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) Беседа по</w:t>
            </w:r>
            <w:r>
              <w:rPr>
                <w:rFonts w:cs="Times New Roman" w:ascii="Times New Roman" w:hAnsi="Times New Roman"/>
                <w:spacing w:val="45"/>
              </w:rPr>
              <w:t xml:space="preserve"> вопросам</w:t>
            </w:r>
            <w:r>
              <w:rPr>
                <w:rFonts w:cs="Times New Roman" w:ascii="Times New Roman" w:hAnsi="Times New Roman"/>
              </w:rPr>
              <w:t xml:space="preserve"> при рас-</w:t>
              <w:br/>
              <w:t>сматривании картинок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й этот большой сту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й этот стул поменьш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й этот маленький стульчик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огичные вопросы о других </w:t>
              <w:br/>
              <w:t>предмет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митация движений медведя под музыку Е. Тиличеевой «Медведь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 сказки (медведей) под музык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ллюстрации к какой сказке мы рассматривал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движения мы выполняли под музыку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 xml:space="preserve">кац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русской народной сказки «Три медведя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ние музыки разного характер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о сказкой «Три медведя»; воспитывать послушание и чувство сопереживания за девочку, заблудившуюся в лесу; развивать у детей музыкальную отзывчивость; учить различать разный характер музыки и выполнять соответствующие </w:t>
              <w:br/>
              <w:t>движения под не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тересом слушает сказку «Три медведя», участвует в ее обсуждении, отвечает на вопросы по содержанию произве-</w:t>
              <w:br/>
              <w:t xml:space="preserve">дения; выполняет упражнение на развитие интонационной выразительности речи; проявляет эмоциональную отзывчивость на доступные возрасту музыкальные произведения </w:t>
              <w:br/>
              <w:t xml:space="preserve">(музыкальные композиции Л. Бетховена «Весело – грустно», </w:t>
              <w:br/>
              <w:t xml:space="preserve">Д. Б. Кабалевского «Плакса», «Злюка» </w:t>
              <w:br/>
              <w:t>и «Резвушка»); владеет соответствующи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русской </w:t>
              <w:br/>
              <w:t xml:space="preserve">народной сказки «Три медведя», иллюстрации к сказке, кукла Машень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ртуар: </w:t>
              <w:br/>
              <w:t xml:space="preserve">«Весело – грустно» Л. Бетховена, «Три подружки» («Плакса», «Резвушка», «Злюка») </w:t>
              <w:br/>
              <w:t>Д. Б. Каба-</w:t>
              <w:br/>
              <w:t>левского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воспитатель показывает куклу Машу и предлагает послушать о ней сказ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воспитателем рус-ской народной сказки «Три медведя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еседа по содержанию сказ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пражнение в интонационной </w:t>
              <w:br/>
              <w:t>вырази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 разн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сказку мы прочит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ем эта сказ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зовут героев сказк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задание мы выполняли </w:t>
              <w:br/>
              <w:t>под музыку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возрасту основ-</w:t>
              <w:br/>
              <w:t xml:space="preserve">ными движениями, проявляет положительные эмоции </w:t>
              <w:br/>
              <w:t>в самостоятельной двигательной деятельности под музыку разного характер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-</w:t>
              <w:br/>
              <w:t xml:space="preserve">цветный </w:t>
              <w:br/>
              <w:t>ковер из листье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, подвижно-ди-дактическая игр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представление детей о при-</w:t>
              <w:br/>
              <w:t xml:space="preserve">родном явлении листопаде; учить идентифицировать желтый, зеленый, красный цвета, рисовать листья способом примакивания, равномерно располагая рисунок по всей поверхности листа бумаги; развивать умение работать кистью; упражнять в выполнении приседаний; развивать и укреплять мышцы </w:t>
              <w:br/>
              <w:t>плечевого пояса, гармоничность движе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физических упражнений, к участию в совместной дидактической игре «Разноцветные листочки»; активен при создании индивидуальной композиции в рисунке «Разноцветный ковер </w:t>
              <w:br/>
              <w:t xml:space="preserve">из листьев»; участвует в наблюдении </w:t>
              <w:br/>
              <w:t>из окна, в обсуждении осенних при-</w:t>
              <w:br/>
              <w:t>знаков, в выставке детских рабо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ет из опавших листьев разных деревьев; краска зеленого, красного, желтого цветов, кисти; 1/2 листа ватмана; фланелеграф, картинки для фланелеграфа </w:t>
              <w:br/>
              <w:t>(осенние листочки); мольберт; разноцветные флажки, конусы; салфет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блюдение у окна за падающими листь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идактическая игра «Разноцветные листоч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 «Ветер подул», «Сдуем листоч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Подвижно-дидактическая игра «Найди свой цве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«Разноцветный ковер </w:t>
              <w:br/>
              <w:t>из листьев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Чтение, рефлекс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О. Чусовитиной «За окошком лист осенний </w:t>
              <w:br/>
              <w:t>пожелтел…»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й; воспитывать </w:t>
              <w:br/>
              <w:t>умение работать в коллективе, умение соблюдать элементарные правила при игре, ориентироваться в пространств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аппли-</w:t>
              <w:br/>
              <w:t>каци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ночует солнце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льшие </w:t>
              <w:br/>
              <w:t>и маленькие яблочки на та-</w:t>
              <w:br/>
              <w:t>релк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интерес к явлениям неживой природы: солнцу, месяцу, звездам; побуждать устанавливать простейшие </w:t>
              <w:br/>
              <w:t xml:space="preserve">связи явлений неживой природы (на небе солнышко – наступило утро; на небе </w:t>
              <w:br/>
              <w:t xml:space="preserve">месяц и звезды – </w:t>
              <w:br/>
              <w:t>наступила ночь); воспитывать самостоятельность в выполнении задания; учить наклеивать готовые формы в определенных частях лис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Эмоционально, заинтересованно наблюдает на прогулке </w:t>
              <w:br/>
              <w:t xml:space="preserve">за явлениями неживой природы, участвует в обсуждениях увиденного, в игровой ситуации «Одевание куклы», отвечает на вопросы педагога; активен при создании индивидуальных композиций </w:t>
              <w:br/>
              <w:t>в аппликации «Большие и маленькие яблочки на тарелке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ые картинки с изображением солнечного неба, ночного </w:t>
              <w:br/>
              <w:t xml:space="preserve">неба, солнца, звезд, месяца; поднос, кукла </w:t>
              <w:br/>
              <w:t xml:space="preserve">Катя, кукольная одежда; иллюстрация «Боль-шие и маленькие яблочки на тарелке»; бумага с наклеенными силуэтами блюда, тарелок; вырезанные формы (большие </w:t>
              <w:br/>
              <w:t xml:space="preserve">и маленькие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Наблюдение за солнышком, </w:t>
              <w:br/>
              <w:t xml:space="preserve">небом на утренней, вечерней </w:t>
              <w:br/>
              <w:t>прогул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вание куклы на прогул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>. Беседа о явлениях неживой природы: утро, ноч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их народных потешек: «Солнышко яркое, нарядись…», «Ночь пришла, темноту принесла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вижений под русскую народную песенку «Ладушки, ладушки, мы пекли оладуш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Большие и маленькие яблочки на тарелке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блоки»); клей, кисти, салфет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тносится к явлениям неживой природы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гда появляется на небе месяц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аппликацию мы выпол-</w:t>
              <w:br/>
              <w:t>нил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элементарных математических представ-</w:t>
              <w:br/>
              <w:t>лени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вижные игры </w:t>
              <w:br/>
              <w:t>с колобко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равнивать круги по размеру (большой, маленький); закреплять умение ходить и бегать по кругу, катать мяч друг другу; упражнять </w:t>
              <w:br/>
              <w:t>в ползании на четвереньках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участию в совместных подвижно-ди-дактических, развивающих играх, положительные эмоции при физической активности, в самостоятельной двигательной </w:t>
              <w:br/>
              <w:t xml:space="preserve">деятельности; интересуется предметами ближайшего окружения, их назначением, признаками; участвует в разговорах во время рассматривания предметов </w:t>
              <w:br/>
              <w:t>для игр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колобок; большой</w:t>
              <w:br/>
              <w:t xml:space="preserve">и маленький </w:t>
              <w:br/>
              <w:t>кружочки</w:t>
              <w:br/>
              <w:t xml:space="preserve">(на каждого ребенка); шляпы разного размера </w:t>
              <w:br/>
              <w:t>(размеры одной соответствуют размеру ко-</w:t>
              <w:br/>
              <w:t>лобка); мяч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момент: дети встречают игрового персонажа –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лобка, который просит их помочь ему спрятатьс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идактические игры: «Прятки», «Спрячь колоб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вижно-дидактическая игра «По сигнал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Рефлекс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подвижная игра «Катись, </w:t>
              <w:br/>
              <w:t>колобок»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овая </w:t>
              <w:br/>
              <w:t xml:space="preserve">культура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четком </w:t>
              <w:br/>
              <w:t>и правильном произ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совместным играм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вая коробка, картинки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  <w:r>
              <w:rPr>
                <w:rFonts w:cs="Times New Roman" w:ascii="Times New Roman" w:hAnsi="Times New Roman"/>
              </w:rPr>
              <w:t xml:space="preserve"> Развивающие игры: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</w:t>
              <w:br/>
              <w:t>звук [и]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е на развитие слуха и голос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шении звука [и] </w:t>
              <w:br/>
              <w:t xml:space="preserve">(изолированно, </w:t>
              <w:br/>
              <w:t xml:space="preserve">в слогах, словах); </w:t>
              <w:br/>
              <w:t xml:space="preserve">закреплять представление о различии предметов по величине; развивать силу </w:t>
              <w:br/>
              <w:t>голоса, слуховое</w:t>
              <w:br/>
              <w:t>восприят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звитие звуковой культуры речи, отличает звук [и] </w:t>
              <w:br/>
              <w:t>от остальных звуков; отвечает на вопросы педагога, отгадывает загадки; проявляет эмоциональную отзывчивость на доступные возрасту музыкальные произве-</w:t>
              <w:br/>
              <w:t>д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предметы </w:t>
              <w:br/>
              <w:t xml:space="preserve">(индюк, ирис, ириска, ива, иголка, ишак, мишка, вилка, пирамидка, </w:t>
              <w:br/>
              <w:t>вишня, слива, спички, изюм)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и и назови», «Лошад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>. Отгадывание загадок: дети находят отгадки на картинках (ива, иголка, ирис, ишак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Упражнение на развитие слуха </w:t>
              <w:br/>
              <w:t>и голо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е игры мы иг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ем мы отгадывали загадк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ую песню мы слушали </w:t>
              <w:br/>
              <w:t>и исполнял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стихотво-</w:t>
              <w:br/>
              <w:t xml:space="preserve">рений </w:t>
              <w:br/>
              <w:t>А. Плещеева «Осень насту-</w:t>
              <w:br/>
              <w:t xml:space="preserve">пила», </w:t>
              <w:br/>
              <w:t>А. Блока «Зайчи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е песенных навыко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ать к поэзии, развивать поэтический слух; вызвать сочувствие к герою стихотворения; помочь запомнить стихотворение; формировать навыки пения без </w:t>
              <w:br/>
              <w:t>напряжения и повышения голоса; учить правильно передавать мелодию песни, сохранять интонацию при исполнен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</w:t>
              <w:br/>
              <w:t xml:space="preserve">к участию в совместных подвижных играх; с интересом слушает новые стихотворения: А. Плещеев «Осень», </w:t>
              <w:br/>
              <w:t xml:space="preserve">А. Блок «Зайчик»; участвует в обсуждении содержания </w:t>
              <w:br/>
              <w:t xml:space="preserve">стихов, отвечает </w:t>
              <w:br/>
              <w:t xml:space="preserve">на вопросы по содержанию текста стихо-творения; проявляет эмоциональную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стихо-</w:t>
              <w:br/>
              <w:t xml:space="preserve">творений: </w:t>
              <w:br/>
              <w:t>А. Плещеев «Осень насту-</w:t>
              <w:br/>
              <w:t>пила», А. Блок «Зайчик»; картины, иллюстрирующие пасмурную осень; игрушка зайчи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ртуар: песня «Осенью» </w:t>
              <w:br/>
              <w:t xml:space="preserve">(укр. нар. мелодия, обраб. </w:t>
              <w:br/>
              <w:t xml:space="preserve">Н. Метлова,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дети называют наступившее время года, рассматривают картины, иллюстрирующие осен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: А. Плещеев «Осень наступила», А. Блок «Зайчи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содержанию стихотво-</w:t>
              <w:br/>
              <w:t>рений, повторное чтение поэтических текстов воспитате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сполнение песни «Осенью»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чивость на доступные возрасту </w:t>
              <w:br/>
              <w:t xml:space="preserve">музыкальные произведения («Осенью», укр. нар. мелодия, обраб. Н. Метлова, </w:t>
              <w:br/>
              <w:t>сл. И. Плакиды), исполняет их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Н. Пла-</w:t>
              <w:br/>
              <w:t>киды)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. нар. мелодия, обраб. Н. Метлова, сл. Н. Плакид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стихи мы прочит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ем эти стих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песню мы исполнил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ые клубоч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-</w:t>
              <w:br/>
              <w:t xml:space="preserve">нения </w:t>
              <w:br/>
              <w:t>с мячо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исовать предметы округлой формы, правильно держать кисть, обмакивать кисть всем ворсом в краску; развивать умение рисовать кистью, выбирать самостоятельно цвет краски, правильно его называть, катать мяч друг другу </w:t>
              <w:br/>
              <w:t>из исходного поло-</w:t>
              <w:br/>
              <w:t>жения сидя, повора-</w:t>
              <w:br/>
              <w:t>чиваться, класть мяч позади себя; вызывать желание заниматься физической культуро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общеразвивающих физических упражнений; активен при создании индивидуальной композиции </w:t>
              <w:br/>
              <w:t>в рисунке «Цветные клубочки»; участвует в обсуждении способов рисования предметов круглой формы, в выставке детских работ, в разговоре с педагогом при знакомстве с каран-дашом и бумаго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картинка: бабушка вяжет, котенок играет с клубком; игрушка котенок; клубочки пряжи разных цветов; краски, кисти, салфетки, стаканы с водой; мольберт; листы бумаги; мячи, обруч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гровой мотивации: воспитатель рассказывает о том, как котенок порвал нитки в клубочк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риемов рисования предметов округлой фор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етьми под руководст-</w:t>
              <w:br/>
              <w:t xml:space="preserve">вом педагога цветных клубочков </w:t>
              <w:br/>
              <w:t>крас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: дети рассматривают рисунки, называют цвет </w:t>
              <w:br/>
              <w:t>клубочков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Художественное </w:t>
              <w:br/>
              <w:t xml:space="preserve">творчество </w:t>
              <w:br/>
              <w:t>(леп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шка </w:t>
              <w:br/>
              <w:t>и котен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рок любимому котенк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омашними животными и их детенышами; формировать навык словообразования имен существительных, обозначающих детенышей животных; воспитывать любовь к домашним животным и желание про-</w:t>
              <w:br/>
              <w:t xml:space="preserve">являть о них заботу, доброе отношение </w:t>
              <w:br/>
              <w:t xml:space="preserve">к животным, самостоятельность в выполнении задания; учить использовать ранее приобретенные навыки; поддерживать </w:t>
              <w:br/>
              <w:t xml:space="preserve">желание изображать предмет средствами художественной </w:t>
              <w:br/>
              <w:t>выразительност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у</w:t>
            </w:r>
            <w:r>
              <w:rPr>
                <w:rFonts w:cs="Times New Roman" w:ascii="Times New Roman" w:hAnsi="Times New Roman"/>
              </w:rPr>
              <w:t>частвует в разговорах во время рассматривания картины «Кошка с котятами», отвечает на вопросы; активен при создании индивидуальных и кол</w:t>
            </w:r>
            <w:r>
              <w:rPr>
                <w:rFonts w:cs="Times New Roman" w:ascii="Times New Roman" w:hAnsi="Times New Roman"/>
                <w:spacing w:val="-15"/>
              </w:rPr>
              <w:t>лективных композиций в леп</w:t>
            </w:r>
            <w:r>
              <w:rPr>
                <w:rFonts w:cs="Times New Roman" w:ascii="Times New Roman" w:hAnsi="Times New Roman"/>
              </w:rPr>
              <w:t xml:space="preserve">ке «Подарок любимому котенку»; проявляет эмоциональную отзывчивость на песню «Кошка» (муз. </w:t>
              <w:br/>
              <w:t xml:space="preserve">А. Александрова, </w:t>
              <w:br/>
              <w:t xml:space="preserve">сл. Н. Френкель); </w:t>
              <w:br/>
              <w:t xml:space="preserve">с интересом слушает новые стихи о кошках О. Высотской, </w:t>
              <w:br/>
              <w:t>Р. Селянин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а «Кошка с котятами»; мягкие игрушки: кошка и котенок; миска, кувшин; глина, доски для леп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отгадывание загадки про кошку, рассматривание игрушек – кошки и котен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сполнение песни «Кошка» (муз. </w:t>
              <w:br/>
              <w:t>А. Александрова, сл. Н. Френкель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картинки «Кошка </w:t>
              <w:br/>
              <w:t>с котятам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подарков для котенка (дети </w:t>
              <w:br/>
              <w:t xml:space="preserve">самостоятельно выбирают, что </w:t>
              <w:br/>
              <w:t>будут лепить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песню мы пе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изображено на картинке, </w:t>
              <w:br/>
              <w:t>которую мы рассматрив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вылепили для котенка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дрюша </w:t>
              <w:br/>
              <w:t>и цыпле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равнивать два предмета по дли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, заинтересованно следит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Андрюша, игрушка цыпле-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>. Организа-</w:t>
              <w:br/>
              <w:t xml:space="preserve">ционный момент: дети встречают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элементарных математи-</w:t>
              <w:br/>
              <w:t>ческих пред-ставлений, конструир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к. До-</w:t>
              <w:br/>
              <w:t>рож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ы </w:t>
              <w:br/>
              <w:t>с цып-</w:t>
              <w:br/>
              <w:t xml:space="preserve">ленком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е и обозначать результат сравнения </w:t>
              <w:br/>
              <w:t xml:space="preserve">словами: </w:t>
            </w:r>
            <w:r>
              <w:rPr>
                <w:rFonts w:cs="Times New Roman" w:ascii="Times New Roman" w:hAnsi="Times New Roman"/>
                <w:i/>
                <w:iCs/>
              </w:rPr>
              <w:t>длинный – короткий, длиннее – короче</w:t>
            </w:r>
            <w:r>
              <w:rPr>
                <w:rFonts w:cs="Times New Roman" w:ascii="Times New Roman" w:hAnsi="Times New Roman"/>
              </w:rPr>
              <w:t xml:space="preserve">; строить дорожки, варьируя их по длине, пристраивать кирпичики разными гранями; закреплять умение различать количество предметов, пользуясь при этом словами: </w:t>
            </w:r>
            <w:r>
              <w:rPr>
                <w:rFonts w:cs="Times New Roman" w:ascii="Times New Roman" w:hAnsi="Times New Roman"/>
                <w:i/>
                <w:iCs/>
              </w:rPr>
              <w:t>один, много, мало</w:t>
            </w:r>
            <w:r>
              <w:rPr>
                <w:rFonts w:cs="Times New Roman" w:ascii="Times New Roman" w:hAnsi="Times New Roman"/>
              </w:rPr>
              <w:t>; упражнять в ходьбе и бег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гровой ситуацией с куклой Андрюшей и цыпленком; проявляет интерес </w:t>
              <w:br/>
              <w:t xml:space="preserve">к участию в совместных развивающих, малоподвижных играх, отвечает </w:t>
              <w:br/>
              <w:t xml:space="preserve">на вопросы педагога во время игр; активен при создании построек из строительного материала </w:t>
              <w:br/>
              <w:t>(заборчик, дорожка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к, игрушечные цыплята </w:t>
              <w:br/>
              <w:t xml:space="preserve">(по количеству детей), конст-руктор «Лего»; </w:t>
              <w:br/>
              <w:t>скамейка; набор строительных</w:t>
              <w:br/>
              <w:t>деталей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й – куклу Андрюшу и его цыплен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о-исследовательская</w:t>
            </w:r>
            <w:r>
              <w:rPr>
                <w:rFonts w:cs="Times New Roman" w:ascii="Times New Roman" w:hAnsi="Times New Roman"/>
              </w:rPr>
              <w:t>. Дидактическая игра «Забор-</w:t>
              <w:br/>
              <w:t>чи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  <w:r>
              <w:rPr>
                <w:rFonts w:cs="Times New Roman" w:ascii="Times New Roman" w:hAnsi="Times New Roman"/>
              </w:rPr>
              <w:t>Малоподвижные игры: «Спрячь цыпленка», «Вдоль заборчика», «Цыплят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строение дорожек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заборчики мы делали?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Длинные, короткие.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нам понадобилось кубиков? </w:t>
            </w:r>
            <w:r>
              <w:rPr>
                <w:rFonts w:cs="Times New Roman" w:ascii="Times New Roman" w:hAnsi="Times New Roman"/>
                <w:i/>
                <w:iCs/>
              </w:rPr>
              <w:t>(Много.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цыплят у Андрюши?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Один.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у нас цыплят? </w:t>
            </w:r>
            <w:r>
              <w:rPr>
                <w:rFonts w:cs="Times New Roman" w:ascii="Times New Roman" w:hAnsi="Times New Roman"/>
                <w:i/>
                <w:iCs/>
              </w:rPr>
              <w:t>(Много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дорожки мы построили вдоль заборчиков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и-</w:t>
              <w:br/>
              <w:t>з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знание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картинки «Коза с козлятам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яска под рус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ссматривать картинку, отвечать на вопросы воспитателя; упражнять </w:t>
              <w:br/>
              <w:t xml:space="preserve">в умении вести диалог, употреблять </w:t>
              <w:br/>
              <w:t xml:space="preserve">существительные,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нтересом рассматривает сюжетную картину «Коза с козлятами», отвечает </w:t>
              <w:br/>
              <w:t xml:space="preserve">на вопросы педагога по содержанию картины; участвует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а «Коза с козлятами»; игрушечный </w:t>
              <w:br/>
              <w:t xml:space="preserve">теремок с игрушками: корова, </w:t>
              <w:br/>
              <w:t xml:space="preserve">теленок, коза, козленок, кошка,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онный момент: воспитатель предлагает рассмотреть картинку «Коза с козлятами» и ответить на вопрос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) Беседа по</w:t>
            </w:r>
            <w:r>
              <w:rPr>
                <w:rFonts w:cs="Times New Roman" w:ascii="Times New Roman" w:hAnsi="Times New Roman"/>
                <w:spacing w:val="45"/>
              </w:rPr>
              <w:t xml:space="preserve"> вопроса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изображен на картинке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ю народную мелоди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ющие детенышей животных, правильно и четко проговаривать слова со звуками [к] и [т], исполнять пляску под русскую народную мелоди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местной игре «Теремок», отгадывает животных по описанию; проявляет эмоциональную отзывчивость на доступное музыкальное произведение (рус-ская народная мелодия «Пойду ль, выйду ль я» в обраб. Т. Попатенко), пытается двигаться под музыку в соответствии с ее характеро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нок; фланелеграф; кукла </w:t>
              <w:br/>
              <w:t>Катя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коза? Какие козлят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делает коза? Что делают </w:t>
              <w:br/>
              <w:t>козлята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еремок» с игрушками, изображающими домашних живот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Пляска под русскую народную </w:t>
              <w:br/>
              <w:t xml:space="preserve">мелодию «Пойду ль, выйду ль я» </w:t>
              <w:br/>
              <w:t>(в обраб. Т. Попатенко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картинку мы рассматри-</w:t>
              <w:br/>
              <w:t>в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ую игру мы иг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мы исполняли под русскую </w:t>
              <w:br/>
              <w:t>народную мелодию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е народные песенки-</w:t>
              <w:br/>
              <w:t xml:space="preserve">потешки: «Кисонька-мурысенька», «Пошел котик </w:t>
              <w:br/>
              <w:t>на торжо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-</w:t>
              <w:br/>
              <w:t>кально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</w:t>
              <w:br/>
              <w:t xml:space="preserve">с русскими народными песенками-потешками, помочь им понять содержание потешек, вызвать соответствующее эмоциональное отношение </w:t>
              <w:br/>
              <w:t>к героям; воспитывать умение слушать потешки, воспроиз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>к участию в совместной музыкально-</w:t>
              <w:br/>
              <w:t>подвижной игре;</w:t>
              <w:br/>
              <w:t xml:space="preserve">внимательно слушает русские народные потешки и ассоци-ирует их с игрушками-персонажами; </w:t>
              <w:br/>
              <w:t>пытается инсцени-</w:t>
              <w:br/>
              <w:t xml:space="preserve">ровать потешки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: кошка, кот, три озвученные игрушки, например: погремушка, колокольчик; гармошка; картонный колпачок с кисточкой, длинная прочная палочка (колпачок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воспитатель показывает детям игрушку кошку и предлагает ее рассмотре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их народных песенок-потешек: «Кисонька-мурысенька», «Пошел котик на торжо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детьми песенки-</w:t>
              <w:br/>
              <w:t>потешки «Кисонька-мурысенька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-</w:t>
              <w:br/>
              <w:t>ная игра «Поиграем в колпачок и палочку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ь слова из текста, интонацию (ласковая интонация в обращениях к кисоньке и укоризненная в словах «Не ешь одна!»); </w:t>
              <w:br/>
              <w:t>формировать целенаправленное восприятие звуков, необходимое для успешного их дифференцирования; учить различать неречевые звук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педа-</w:t>
              <w:br/>
              <w:t>гог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при-</w:t>
              <w:br/>
              <w:t xml:space="preserve">крывать глаза </w:t>
              <w:br/>
              <w:t xml:space="preserve">ребенка, быть красиво оформленным, как </w:t>
              <w:br/>
              <w:t>и палочка)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подвижная игра </w:t>
              <w:br/>
              <w:t>«Поиграем в колпачок и палочк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русские народные потешки мы проч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ую игру мы играл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-</w:t>
              <w:br/>
              <w:t>цветные мыльные пузыр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ие упражнения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исовать предметы округлой формы, правильно держать карандаш в руке; отрабатывать круго-</w:t>
              <w:br/>
              <w:t xml:space="preserve">образные движения рук; закреплять знания о цвете и величине предметов; развивать интерес к рисованию; совершенствовать двигательные умения и навык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физических упражнений; проявляет положительные эмоции при физической активности; активен при со-здании индивидуальной композиции </w:t>
              <w:br/>
              <w:t>в рисунке «Разно-</w:t>
              <w:br/>
              <w:t xml:space="preserve">цветные мыльные </w:t>
              <w:br/>
              <w:t xml:space="preserve">пузыри»; участвует </w:t>
              <w:br/>
              <w:t>в разговоре о мыль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ные пузыри; карандаши разных цветов; мольберт, бумага; воздушные шари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  <w:r>
              <w:rPr>
                <w:rFonts w:cs="Times New Roman" w:ascii="Times New Roman" w:hAnsi="Times New Roman"/>
              </w:rPr>
              <w:t>Создание игровой мотивации: воспитатель показывает детям, как выдувать мыльные пузыри, и предлагает подуть на н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Я. Маршака «Взлетает шар надутый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: «Выдуем большой пузырь», «Шарик в воздухе летал», </w:t>
              <w:br/>
              <w:t>«Сдуем мыльный пузырь с ладош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Рисование цветными карандашами мыльных пузырей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; упражнять </w:t>
              <w:br/>
              <w:t>в беге и прыжках на двух ногах; формировать быстроту, ловкость, интерес к занятиям физкультуро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х пузырях, в выставке детских работ; с интересом слушает стихотворение </w:t>
              <w:br/>
              <w:t>С. Я. Маршака «Взлетает шар надутый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ом рисунке мыльные пузыри самые большие (самые маленькие)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их рисунках мыльные пузыри красного (синего, желтого и др.) цвета?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аппликаци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 xml:space="preserve">кац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ды фруктовых деревье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ер-</w:t>
              <w:br/>
              <w:t>вируем фрукт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знания </w:t>
              <w:br/>
              <w:t xml:space="preserve">о фруктах, о способах их приготовления; учить проявлять гостеприимство, принимать личное участие </w:t>
              <w:br/>
              <w:t>в элементарных тру-</w:t>
              <w:br/>
              <w:t xml:space="preserve">довых процессах; воспитывать самостоятельность в выполнении задания; учить свободно располагать изображение </w:t>
              <w:br/>
              <w:t>на бумаге, различать предмет по его форм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Эмоционально, заинтересованно следит за развитием действия в играх-драмати-зациях (встреча игрового персонажа – </w:t>
            </w: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>абушки), участвует в разговоре с игровым персонажем  (</w:t>
            </w: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бушкой); во время рассматривания яблок использует </w:t>
              <w:br/>
              <w:t xml:space="preserve">разные способы обследования фруктов; активен при создании индивидуальной композиции </w:t>
              <w:br/>
              <w:t>в аппликации «Консервируем фрукты»; проявляет положи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бабушка; корзина с плодами (по 2–3 шт. каждого фрукта); картинка с изо-</w:t>
              <w:br/>
              <w:t xml:space="preserve">бражением </w:t>
              <w:br/>
              <w:t xml:space="preserve">фруктового </w:t>
              <w:br/>
              <w:t xml:space="preserve">сада; поднос, яблоки, груши, сливы (настоящие и вырезанные из цветной бумаги); листы белой бумаги, вырезанные </w:t>
              <w:br/>
              <w:t xml:space="preserve">в форме банки; клей, кисти, </w:t>
              <w:br/>
              <w:t>салфет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грова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момент: дети встречают гостя – </w:t>
            </w: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бушку </w:t>
              <w:br/>
              <w:t>(используется кукл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седа с игровым персонажем – </w:t>
            </w: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>абушкой – о фруктах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 каких деревьях растут фрукты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яблоко (внешний вид, вкус, запах)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груши, сливы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можно приготовить </w:t>
              <w:br/>
              <w:t>из фруктов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 «Яблоня растет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ликация «Консервируем </w:t>
              <w:br/>
              <w:t>фрукты».</w:t>
            </w:r>
          </w:p>
          <w:p>
            <w:pPr>
              <w:pStyle w:val="ParagraphStyle"/>
              <w:keepNext w:val="tru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 чем мы беседовали с </w:t>
            </w:r>
            <w:r>
              <w:rPr>
                <w:rFonts w:cs="Times New Roman" w:ascii="Times New Roman" w:hAnsi="Times New Roman"/>
                <w:caps/>
              </w:rPr>
              <w:t>б</w:t>
            </w:r>
            <w:r>
              <w:rPr>
                <w:rFonts w:cs="Times New Roman" w:ascii="Times New Roman" w:hAnsi="Times New Roman"/>
              </w:rPr>
              <w:t>абушкой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ые эмоции </w:t>
              <w:br/>
              <w:t>при физической активности во время физкультминут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aps/>
              </w:rPr>
              <w:t>ч</w:t>
            </w:r>
            <w:r>
              <w:rPr>
                <w:rFonts w:cs="Times New Roman" w:ascii="Times New Roman" w:hAnsi="Times New Roman"/>
              </w:rPr>
              <w:t>то мы рассматривали и пробовали на вкус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«законсервировали» фрукты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элементарных математических представ-</w:t>
              <w:br/>
              <w:t>лений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 xml:space="preserve">кац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шествие в лес за гриб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ые упражн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Учить находить один </w:t>
              <w:br/>
              <w:t xml:space="preserve">и много предметов </w:t>
              <w:br/>
              <w:t xml:space="preserve">в специально созданной обстановке, </w:t>
              <w:br/>
              <w:t>отвечать на вопрос  «</w:t>
            </w: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лько?», используя слова: </w:t>
            </w:r>
            <w:r>
              <w:rPr>
                <w:rFonts w:cs="Times New Roman" w:ascii="Times New Roman" w:hAnsi="Times New Roman"/>
                <w:i/>
                <w:iCs/>
              </w:rPr>
              <w:t>один, много</w:t>
            </w:r>
            <w:r>
              <w:rPr>
                <w:rFonts w:cs="Times New Roman" w:ascii="Times New Roman" w:hAnsi="Times New Roman"/>
              </w:rPr>
              <w:t>; сравнивать два предмета по длине способами наложения и приложения; упражнять в ходьбе колонной по одному, в прыжках из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уча в обруч; учить при-</w:t>
              <w:br/>
              <w:t>земляться на полу-</w:t>
              <w:br/>
              <w:t xml:space="preserve">согнутые ноги, </w:t>
              <w:br/>
              <w:t>упражнять в прока-</w:t>
              <w:br/>
              <w:t>тывании мяч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сюжетных физических упражнений, к участию в подвижной игре «Волшебный клубочек», отвечает </w:t>
              <w:br/>
              <w:t xml:space="preserve">на вопросы педагога; принимает инструкцию педагога </w:t>
              <w:br/>
              <w:t>на выполнение упражн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: грибы разного размера; корзинки; обручи, картонные домики и дорожки разного раз-</w:t>
              <w:br/>
              <w:t>мера и длины; мячи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гров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ый момент: воспитатель предлагает детям отправиться «в лес за грибам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южетные упражнения: «Переправа через речку», «Собираем грибочки», «Карта домой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движная игра «Волшебный клубочек»: ребенок катит «клубочек» </w:t>
              <w:br/>
              <w:t>(мяч) и «оказывается» 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была реч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кочек мы перепрыгну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грибов мы соб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 чего мы составили карту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дактическая игра «Чудесный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употреблять сущест-</w:t>
              <w:br/>
              <w:t>вительные, обозна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оответствующими возрасту основными движе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очек; мелкие игрушки: </w:t>
              <w:br/>
              <w:t xml:space="preserve">утенок, гусенок,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грушек: дети рассматривают, трогают, называют 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че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-драматизация «Птички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ющие детенышей животных, правильно и четко прогова-</w:t>
              <w:br/>
              <w:t xml:space="preserve">ривать слова; развивать творческие способности, умение выразительно двигаться </w:t>
              <w:br/>
              <w:t xml:space="preserve">под музыку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ми; проявляет положительные эмоции при двигательной деятельности </w:t>
              <w:br/>
              <w:t>во время выполнения этюда-драмати-</w:t>
              <w:br/>
              <w:t xml:space="preserve">зации; проявляет интерес к совместной дидактической игре «Чудесный мешочек», четко называет предметы, которые достает из мешочка; проявляет </w:t>
              <w:br/>
              <w:t>эмоциональную отзывчивость на доступное возрасту музыкальное произведение Л. Банниковой «Птички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ок, тигренок, поросенок, слоненок, лягушонок, котенок, козленок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изображающие домашних живот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Дидактическая игра «Чудесный мешочек» (с игрушками: детеныши домашних животных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</w:rPr>
              <w:t>. Рассматривание натуральных фруктов в вазе (яблоки, груши, сливы). Беседа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формы фрукты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можно приготовить </w:t>
              <w:br/>
              <w:t>из фруктов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Этюд-драматизация «Птич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ую игру мы иг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предметы, которые мы доставали из мешоч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го мы изображали под музыку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азка «Сестрица Аленушка </w:t>
              <w:br/>
              <w:t>и братец Иванушка»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сти до сознания детей замысел сказки: любовь и преданность помогают </w:t>
              <w:br/>
              <w:t xml:space="preserve">преодолеть любые испытания; помочь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участию в совместных подвижных играх; с интересом слушает русскую </w:t>
              <w:br/>
              <w:t xml:space="preserve">народную сказку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русской </w:t>
              <w:br/>
              <w:t>народной сказки «Сестрица Аленушка и братец Ивануш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ртуар: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момент: воспитатель предлагает детям вспомнить </w:t>
              <w:br/>
              <w:t>и назвать знакомые русские народные сказки; предлагает послушать еще одну сказку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и-ческие движения под музык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ценке персонажей; воспитывать у детей добрые чувства к близким людям и чувство сострадания к тем, кто попадает </w:t>
              <w:br/>
              <w:t xml:space="preserve">в беду; упражнять </w:t>
              <w:br/>
              <w:t xml:space="preserve">в ходьбе, легком беге, мягких прыжках </w:t>
              <w:br/>
              <w:t>и приседаниях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стрица Аленушка и братец Иванушка», участвует в обсуждении сказки, отвечает на вопросы по содержанию; проявляет эмоциональную отзывчивость на доступные возрасту музыкальные произведения; исполняет танцевальные движения под музык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» </w:t>
              <w:br/>
              <w:t xml:space="preserve">М. Журбина, «Пружинка» </w:t>
              <w:br/>
              <w:t xml:space="preserve">Е. Гнесиной, «Легкий бег </w:t>
              <w:br/>
              <w:t xml:space="preserve">в парах» </w:t>
              <w:br/>
              <w:t>В. Сметаны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Чтение русской народной сказки «Сестрица Аленушка </w:t>
              <w:br/>
              <w:t>и братец Ивануш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) Беседа по</w:t>
            </w:r>
            <w:r>
              <w:rPr>
                <w:rFonts w:cs="Times New Roman" w:ascii="Times New Roman" w:hAnsi="Times New Roman"/>
                <w:spacing w:val="45"/>
              </w:rPr>
              <w:t xml:space="preserve"> вопросам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равилась ли вам сказ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произошло с братцем </w:t>
              <w:br/>
              <w:t>Иванушко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случилось с Аленушко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закончилась сказк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ассматривание иллюстраций </w:t>
              <w:br/>
              <w:t>к сказк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сполнение ритмических движений под музы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акую сказку мы читали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узыку какого характера мы про-</w:t>
              <w:br/>
              <w:t>слушал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по замыс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 упражнений </w:t>
              <w:br/>
              <w:t>«Путе-</w:t>
              <w:br/>
              <w:t>шествие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амостоятельно выбирать инструмент для рисования </w:t>
              <w:br/>
              <w:t xml:space="preserve">(краски, карандаши), выбирать тему для рисования, любоваться готовым рисунком; развивать творческое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</w:t>
              <w:br/>
              <w:t>к участию в совместной музыкально-</w:t>
              <w:br/>
              <w:t>подвижной игре;</w:t>
              <w:br/>
              <w:t>внимательно слушает русские народные потешки и ассоци-ирует их с игрушка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ки, кисти, стаканы с водой, салфетки, карандаши; образцы рисунков, детские рисунки; бумага; мольберт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игровой мотивации: детям раздают листочки бумаги и предлагают придумать, что на них можно</w:t>
            </w:r>
            <w:r>
              <w:rPr>
                <w:rFonts w:cs="Times New Roman" w:ascii="Times New Roman" w:hAnsi="Times New Roman"/>
              </w:rPr>
              <w:t xml:space="preserve"> изобрази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замыслу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; совершенствовать двигательные навыки, навыки ходьбы; развивать умение ориентироваться в пространстве, ловкость, быстроту, творческое воображ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-персонажами; пытается инсценировать потешки с помощью педагог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  <w:r>
              <w:rPr>
                <w:rFonts w:cs="Times New Roman" w:ascii="Times New Roman" w:hAnsi="Times New Roman"/>
              </w:rPr>
              <w:t>Комплекс упражнений «Путешествие».</w:t>
            </w:r>
          </w:p>
          <w:p>
            <w:pPr>
              <w:pStyle w:val="ParagraphStyle"/>
              <w:tabs>
                <w:tab w:val="clear" w:pos="708"/>
                <w:tab w:val="left" w:pos="369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тение,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флексивная деятельност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left" w:pos="3690" w:leader="none"/>
              </w:tabs>
              <w:spacing w:lineRule="auto" w:line="252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четверостишия: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рисует так искусно?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а чудо-фантазеры?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 клубочек для котенка, 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а тут – пузырь огромный…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оябрь</w:t>
            </w:r>
          </w:p>
        </w:tc>
      </w:tr>
      <w:tr>
        <w:trPr/>
        <w:tc>
          <w:tcPr>
            <w:tcW w:w="14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Художественное </w:t>
              <w:br/>
              <w:t xml:space="preserve">творчество </w:t>
              <w:br/>
              <w:t>(лепк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циали-</w:t>
              <w:br/>
              <w:t>з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ер-</w:t>
              <w:br/>
              <w:t>ветер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ушные ша-</w:t>
              <w:br/>
              <w:t>рик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ждать детей </w:t>
              <w:br/>
              <w:t xml:space="preserve">устанавливать причинные связи: наступила осень, солнце греет слабо, дует сильный ветер, с деревьев опадают листья; развивать слуховое </w:t>
              <w:br/>
              <w:t>и зрительное внимание; развивать умение лепить шарики; поддерживать желание изображать предмет; воспитывать стремление зани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, заинтересованно наблюдает из окна и определяет признаки погоды, с помощью движений изображает дождь, ветер, отве-</w:t>
              <w:br/>
              <w:t xml:space="preserve">чает на вопросы </w:t>
              <w:br/>
              <w:t xml:space="preserve">педагога, участвует </w:t>
              <w:br/>
              <w:t xml:space="preserve">в разговорах во время разговора о погоде, приметах осени; активен при создании индивидуальных композиций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изо-</w:t>
              <w:br/>
              <w:t>бражением живой и неживой природы в разные времена года; воздушные шары; пластилин, доски для лепки, нитки; кукла Маша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Целевая прогулка: наблюдение за погодой, изменениями в природе </w:t>
              <w:br/>
              <w:t>(какое небо, солнце; идет ли дождь, есть ли ветер; что произошло с листьями деревьев, клумбами цветов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гров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вание куклы Кати на прогулку: </w:t>
              <w:br/>
              <w:t>дети подбирают кукольную одежду, соответствующую пого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Кольцова «Дуют ветры, ветры буйные…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Лепка воздушных шаров из пластилина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ся творчеством, самостоятельност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пке воздушных шаров; проявляет эмоциональную отзывчивость на доступные возрасту музыкальные произве-</w:t>
              <w:br/>
              <w:t>дения (русская на-</w:t>
              <w:br/>
              <w:t>родная песня «Каравай»); в диалоге с педагогом умеет услышать и понять заданный вопрос, не перебивает говорящего взрослог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сполнение песни «Каравай» </w:t>
              <w:br/>
              <w:t>для куклы Ка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наблюдали из окн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приметы осени мы заметили на прогул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лепил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элементарных математических представлений, конструир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орец </w:t>
              <w:br/>
              <w:t>и мебель для Ца-</w:t>
              <w:br/>
              <w:t>ревны Не-смея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квадратом; учить различать круг и квадрат, указывать по просьбе воспитателя эти фигуры на картинках, выставлять их изображения в той очередности, </w:t>
              <w:br/>
              <w:t xml:space="preserve">которую предлагает педагог; упражнять </w:t>
              <w:br/>
              <w:t xml:space="preserve">в ходьбе колонной по одному, ловить мяч, брошенный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участию в совместных подвижно-дидактических, развивающих играх, интересуется предметами ближайшего окружения, их назначением, свойствами (кукольная мебель, шар и кубик); участвует в разговорах во время рассматривани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царевны, листы бумаги, на которых изображены точки; карандаши, картонные и вырезанные из цветной бумаги квадраты, треугольники, круги; клей, большой лист бумаги; </w:t>
              <w:br/>
              <w:t>мешочек, шари-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дети встречают гостя – Царевну Несмеяну, которая просит построить ей дворец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 «Соедини точки», «Дворец» (выкладывание дворца из картонных квадратов и тре-</w:t>
              <w:br/>
              <w:t xml:space="preserve">угольников), «Бусы» (аппликация </w:t>
              <w:br/>
              <w:t>из квадратов и кругов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мебели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оспитателем, и бросать обратно, ползать 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вереньках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правильно называть детали конструктора и их цвета, выполнять конструкции по образцу </w:t>
              <w:br/>
              <w:t>(без показа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ольной мебели, </w:t>
              <w:br/>
              <w:t>геометрических фигур, эмоционально-</w:t>
              <w:br/>
              <w:t xml:space="preserve">заинтересованно </w:t>
              <w:br/>
              <w:t xml:space="preserve">следит за развитием действия в игре-дра-матизации «Встреча с Царевной </w:t>
              <w:br/>
              <w:t>Несмеяной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, кубики, набор деталей конструктора, </w:t>
              <w:br/>
              <w:t xml:space="preserve">кукольная </w:t>
              <w:br/>
              <w:t>мебел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движные игры: «Проползи </w:t>
              <w:br/>
              <w:t>до кубика», «Быстро возьм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лоподвижная игра «Шар и куб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, рефлексив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прощаются с Царевной </w:t>
              <w:br/>
              <w:t>Несмеяной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-инсценировка «У матрешки новосель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нец «Мы </w:t>
              <w:br/>
              <w:t>веселые матрешки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называть детали конструктора и их цвета, выполнять конструкции по образцу (без показа); формировать диалогическую речь, умение анализировать издел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Эмоционально, заинтересованно следит за развитием действия в игре-инсценировке «У матрешки новоселье», отвечает на вопросы игрового персонажа  (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трешки), знакомится с ним; участвует в разговорах во время рассматривания и сравнения предметов кукольной мебели; проявляет эмоциональную отзывчивость на до-ступное возрасту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ешка; набор деталей конструктора; куклы, игрушки небольших </w:t>
              <w:br/>
              <w:t xml:space="preserve">размеров, </w:t>
              <w:br/>
              <w:t>кукольная мебель, изготов-</w:t>
              <w:br/>
              <w:t>ленная из разных материалов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момент: воспитатель предлагает детям поучаствовать в новоселье, рассказать 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трешке </w:t>
              <w:br/>
              <w:t>о меб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седа с игровым персонажем – 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трешкой: дети отвечают на вопросы </w:t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атрешки, описывая каждый предмет меб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узыкально-художествен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ец «Мы веселые матрешки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Игров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флекс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с игрушкой и игрушечной мебелью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произ-</w:t>
              <w:br/>
              <w:t xml:space="preserve">ведение («Веселые матрешки», сл. </w:t>
              <w:br/>
              <w:t xml:space="preserve">Л. Некрасовой, </w:t>
              <w:br/>
              <w:t>муз. Ю. Слонова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стихотво-рений </w:t>
              <w:br/>
              <w:t xml:space="preserve">С. Я. Мар-шака из цикла «Детки </w:t>
              <w:br/>
              <w:t>в клетке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-ритмические движ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яркими поэтическими образами животных в стихотворениях </w:t>
              <w:br/>
              <w:t xml:space="preserve">С. Я. Маршака </w:t>
              <w:br/>
              <w:t xml:space="preserve">из цикла «Детки </w:t>
              <w:br/>
              <w:t xml:space="preserve">в клетке»; развивать поэтический слух, </w:t>
              <w:br/>
              <w:t>память, внимание, восприятие, гармоничность движений под музыку; воспитывать интерес к художественной литературе и музыкальным произведениям; учить ориентироваться в пространстве, реагировать на смену музыки, использовать навыки пе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частвует в разговоре с игровым персонажем (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робьем), здоровается с ним, проявляет интерес </w:t>
              <w:br/>
              <w:t xml:space="preserve">к участию в совместной игре «Послушай и покажи»; с интересом слушает новое стихотворение: </w:t>
              <w:br/>
              <w:t xml:space="preserve">С. Я. Маршак «Где обедал воробей?», участвует в его </w:t>
              <w:br/>
              <w:t>обсуждении, отвечает на вопросы по содержанию текста стихотворения; проявляет эмоциональную отзывчивость на доступные возрасту музыкальные произве-</w:t>
              <w:br/>
              <w:t xml:space="preserve">дения («Мишка»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из цикла «Детки в клетке» </w:t>
              <w:br/>
              <w:t xml:space="preserve">С. Я. Маршака; игрушки: животные или картинки с их изображением, игрушка воробей. Репертуар: «Мишка» </w:t>
              <w:br/>
              <w:t xml:space="preserve">М. Раухвергера, «Дети и волк» </w:t>
              <w:br/>
              <w:t>М. Красева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момент: дети встречают гостя – игрового персонажа – </w:t>
            </w:r>
            <w:r>
              <w:rPr>
                <w:rFonts w:cs="Times New Roman" w:ascii="Times New Roman" w:hAnsi="Times New Roman"/>
                <w:caps/>
              </w:rPr>
              <w:t>в</w:t>
            </w:r>
            <w:r>
              <w:rPr>
                <w:rFonts w:cs="Times New Roman" w:ascii="Times New Roman" w:hAnsi="Times New Roman"/>
              </w:rPr>
              <w:t>оробья, спрашивают, где он был и что вид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Я. Маршака «Где обедал воробей?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слушай и покаж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сполнение музыкально-ритмических движений под музыку разного </w:t>
              <w:br/>
              <w:t>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стихотворение мы проч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ую игру мы игр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мы делали под музыку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аухвергера, «Дети и волк» М. Красева), пытается дви-</w:t>
              <w:br/>
              <w:t>гаться под музык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ивые воздушные ша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с мячами и ша-</w:t>
              <w:br/>
              <w:t>рам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учить </w:t>
              <w:br/>
              <w:t xml:space="preserve">рисовать предметы округлой формы, </w:t>
              <w:br/>
              <w:t xml:space="preserve">работать кистью </w:t>
              <w:br/>
              <w:t xml:space="preserve">(правильно держать кисть, обмакивать ее в краску всем ворсом, снимать лишнюю краску о край баночки); закреплять знание цветов (красного, зеленого, желтого, </w:t>
              <w:br/>
              <w:t>синего); вызывать желание рисовать; закреплять умение ходить в колонне по одному, сохранять равновесие при ходьбе; учить бросать предмет в цел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физических упражнений с мячами и шарами; активен при создании индивидуальной композиции </w:t>
              <w:br/>
              <w:t xml:space="preserve">в рисунке «Красивые воздушные шары»; участвует в выставке детских работ, в разговоре о признаках воздушных шаров, с удовольствием слушает новые стихи: В. Антонов «Шарики, шарики </w:t>
              <w:br/>
              <w:t xml:space="preserve">подарили нам!..», </w:t>
              <w:br/>
              <w:t>Я. Аким «В праздники на улицах…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картинки с изображением детей </w:t>
              <w:br/>
              <w:t xml:space="preserve">и взрослых </w:t>
              <w:br/>
              <w:t xml:space="preserve">с разноцветными воздушными шарами; шарики воздушные разного цвета, </w:t>
              <w:br/>
              <w:t>флажки разно-цветные; гимнастическая скамейка, обручи; краски, кисти, салфетки, стаканы с водой; мольберт; бумага; корзинка с игрушками красного, желтого, зеленого, синего цветов разной формы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гровой мотивации: рас-</w:t>
              <w:br/>
              <w:t>сматривание сюжетных картинок; чтение стихотворения В. Антонова «Шарики, шарики подарили нам!..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ячами и шарами: «Кто быстрее?» «Чей кружок быстрее соберется?», «Канатоходцы», «Кто самый точный?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Определение формы и цвета ша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воздушных ша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Чтение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, рефлексивная деятельность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Я. Акима </w:t>
              <w:br/>
              <w:t>«В праздники на улицах…»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9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842"/>
        <w:gridCol w:w="1560"/>
        <w:gridCol w:w="2268"/>
        <w:gridCol w:w="2781"/>
        <w:gridCol w:w="1877"/>
        <w:gridCol w:w="398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аппли-</w:t>
              <w:br/>
              <w:t>каци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звери к зиме готовятся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 «Ша-</w:t>
              <w:br/>
              <w:t xml:space="preserve">рики </w:t>
              <w:br/>
              <w:t>и куб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станавливать простейшие связи между сезонными изменениями в при-</w:t>
              <w:br/>
              <w:t xml:space="preserve">роде и поведением животных, узнавать и называть детенышей; воспитывать </w:t>
              <w:br/>
              <w:t xml:space="preserve">желание заниматься творчеством, самостоятельность; продолжать знакомить </w:t>
              <w:br/>
              <w:t xml:space="preserve">с квадратом; учить сравнивать круг </w:t>
              <w:br/>
              <w:t>и квадрат, наклеивать фигуры, чередуя их; уточнить знание цвето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, заинтересованно следит за развитием действий в сюжетных играх, отвечает на вопросы воспитателя, участвует в разговорах во время продуктивной деятельности; использует знакомые приемы при выполнении аппликаци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а «Осень в лесу», панно «Зимний лес»; картинки </w:t>
              <w:br/>
              <w:t xml:space="preserve">с изображением зайца, медведя в берлоге, белки с бельчатами; круги и квадраты, вырезанные </w:t>
              <w:br/>
              <w:t xml:space="preserve">из цветной </w:t>
              <w:br/>
              <w:t xml:space="preserve">бумаги; листы </w:t>
              <w:br/>
              <w:t xml:space="preserve">белой бумаги, на которых </w:t>
              <w:br/>
              <w:t xml:space="preserve">нарисованы </w:t>
              <w:br/>
              <w:t>полосы; клей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момент: воспитатель предлагает детям узнать, как </w:t>
              <w:br/>
              <w:t>звери готовятся к зи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Путешествие в лес»: дети рассматривают панно «Зимний лес», картинки с изображением лесных жителей, отгадывают загад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Шарики и кубик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ы узнали о жизни животных зимо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аппликацию мы выпол-</w:t>
              <w:br/>
              <w:t>нили?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элементарных математических представлений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латки для ков-</w:t>
              <w:br/>
              <w:t>р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умения определять количество предметов (один и много), пользоваться понятиями «один», «много»; различать </w:t>
              <w:br/>
              <w:t xml:space="preserve">и называть круг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>к участию в совместных подвижно-ди-</w:t>
              <w:br/>
              <w:t>дактических, разви-</w:t>
              <w:br/>
              <w:t>вающих играх; интересуется предметами ближайшего окруже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е </w:t>
              <w:br/>
              <w:t>коврики, в которых вырезаны круглые и квадратные отверстия; дуги, мячи, коробки, квад-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рганизационный момент: воспитатель предлагает детям изобразить мышек (пропищать, подвигаться, </w:t>
              <w:br/>
              <w:t>как мышк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идактическая игра «Подбери </w:t>
              <w:br/>
              <w:t>заплатку для коврика»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458"/>
        <w:gridCol w:w="1352"/>
        <w:gridCol w:w="2404"/>
        <w:gridCol w:w="2344"/>
        <w:gridCol w:w="1877"/>
        <w:gridCol w:w="398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 xml:space="preserve">кация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 квадрат; подлезать под дугу на четве-</w:t>
              <w:br/>
              <w:t xml:space="preserve">реньках; упражнять </w:t>
              <w:br/>
              <w:t>в ходьбе 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енькой площад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, их назначением, свойствами (шар </w:t>
              <w:br/>
              <w:t xml:space="preserve">и кубик); участвует </w:t>
              <w:br/>
              <w:t xml:space="preserve">в разговорах во время рассматривания предметов (шар </w:t>
              <w:br/>
              <w:t>и куби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ты и круги, </w:t>
              <w:br/>
              <w:t xml:space="preserve">вырезанные </w:t>
              <w:br/>
              <w:t>из ковриков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вижные игры: «Пролезь в норку», «Шар – куби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по форме заплатки вы </w:t>
              <w:br/>
              <w:t>подобрали для ковриков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колько дырок прогрызли мышки?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-</w:t>
              <w:br/>
              <w:t>з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дактические игры:  «Эхо», «Чудесный </w:t>
              <w:br/>
              <w:t>мешоче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есн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произношении слов со звуком [э], в определении качеств предметов на ощупь; уточнить знание цветов, развивать слуховое восприят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, заинтересованно следит за действиями воспитателя, отвечает на его вопросы; с удовольствием слушает художественные </w:t>
              <w:br/>
              <w:t xml:space="preserve">и музыкальные </w:t>
              <w:br/>
              <w:t xml:space="preserve">произведения, </w:t>
              <w:br/>
              <w:t>участвует в дидак-</w:t>
              <w:br/>
              <w:t xml:space="preserve">тических играх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</w:t>
              <w:br/>
              <w:t xml:space="preserve">с изображением козы и овцы; </w:t>
              <w:br/>
              <w:t>мешочек, пред-</w:t>
              <w:br/>
              <w:t xml:space="preserve">меты, отличающиеся по нескольким признакам: твердый, мягкий, большой, маленький, пушистый, </w:t>
              <w:br/>
              <w:t>гладкий и т. д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Чтение.</w:t>
            </w:r>
            <w:r>
              <w:rPr>
                <w:rFonts w:cs="Times New Roman" w:ascii="Times New Roman" w:hAnsi="Times New Roman"/>
              </w:rPr>
              <w:t xml:space="preserve"> Прослушивание детьми стихотворения Г. Виеру «Эх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гровая. </w:t>
            </w:r>
            <w:r>
              <w:rPr>
                <w:rFonts w:cs="Times New Roman" w:ascii="Times New Roman" w:hAnsi="Times New Roman"/>
              </w:rPr>
              <w:t>Дидактические игры: «Эхо», «Чудесный мешоче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-</w:t>
              <w:br/>
              <w:t>тельск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равнение кубиков и шариков </w:t>
              <w:br/>
              <w:t>по форме с помощью осяз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оставление «цепочки» из кубиков и шариков с чередованием </w:t>
              <w:br/>
              <w:t>(кубик, шар, кубик и т. д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сполнение пес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стихотворение мы про-</w:t>
              <w:br/>
              <w:t>слуш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мы сравнивали шарики </w:t>
              <w:br/>
              <w:t>и кубик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какие игры мы играли?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7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1418"/>
        <w:gridCol w:w="1559"/>
        <w:gridCol w:w="2410"/>
        <w:gridCol w:w="2410"/>
        <w:gridCol w:w="1701"/>
        <w:gridCol w:w="4600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 русской народной сказки «Маш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дведь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ние </w:t>
              <w:br/>
              <w:t>музы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ус-ской народной сказкой «Маша и медведь»; помочь детям понять скрытый замысел девочки Машеньки (как она хитростью побудила медведя отнести ее к ба-</w:t>
              <w:br/>
              <w:t xml:space="preserve">бушке с дедушкой); воспитывать эмоциональную отзывчивость на музыку </w:t>
              <w:br/>
              <w:t>раз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интересом слушает сказку «Маша </w:t>
              <w:br/>
              <w:t>и медведь», участвует в ее обсуждении, отвечает на вопросы по содержанию текста сказки; проявляет эмоциональную отзывчивость на доступные возрасту музыкальные произве-</w:t>
              <w:br/>
              <w:t>дения «</w:t>
            </w:r>
            <w:r>
              <w:rPr>
                <w:rFonts w:cs="Times New Roman" w:ascii="Times New Roman" w:hAnsi="Times New Roman"/>
                <w:caps/>
              </w:rPr>
              <w:t>к</w:t>
            </w:r>
            <w:r>
              <w:rPr>
                <w:rFonts w:cs="Times New Roman" w:ascii="Times New Roman" w:hAnsi="Times New Roman"/>
              </w:rPr>
              <w:t>олыбель-</w:t>
              <w:br/>
              <w:t xml:space="preserve">ная» В.-А. Моцарта, «Марш» П. И. Чайковского, «Вальс» </w:t>
              <w:br/>
              <w:t>С. Майкапа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русской </w:t>
              <w:br/>
              <w:t>народной сказки «Маша и медведь», иллюстрации к сказ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ртуар: </w:t>
              <w:br/>
              <w:t xml:space="preserve">«Колыбельная» В.-А. Моцарта, «Марш» </w:t>
              <w:br/>
              <w:t>П. И. Чайков-</w:t>
              <w:br/>
              <w:t xml:space="preserve">ского, «Вальс» </w:t>
              <w:br/>
              <w:t>С. Майкапар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: воспитатель предлагает детям внимательно послушать сказк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Чтение.</w:t>
            </w:r>
            <w:r>
              <w:rPr>
                <w:rFonts w:cs="Times New Roman" w:ascii="Times New Roman" w:hAnsi="Times New Roman"/>
              </w:rPr>
              <w:t xml:space="preserve"> Чтение русской народной сказки «Маша и медведь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ассматривание иллюстраций </w:t>
              <w:br/>
              <w:t>к прочитанному произведен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Беседа о содержании сказки </w:t>
              <w:br/>
              <w:t>по вопрос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детьми музыки разного </w:t>
              <w:br/>
              <w:t xml:space="preserve">характера, определение отличительных черт (спокойная, бодрая, </w:t>
              <w:br/>
              <w:t>радостна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сказку вы прослуша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музыка из прослушанной вам понравилась: веселая, спо-</w:t>
              <w:br/>
              <w:t>койная?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рис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-</w:t>
              <w:br/>
              <w:t>цветные обру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-</w:t>
              <w:br/>
              <w:t>нения с обруч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в рисовании предметов круглых форм; продолжить учить правильно держать карандаш при рисовании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 xml:space="preserve">к выполнению физических упражнений с обручами, эмоциональную отзывчи-вость на красот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и разного цвета; цветные карандаши; </w:t>
              <w:br/>
              <w:t>листы бумаги; мольберт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оздание игровой мотивации: </w:t>
              <w:br/>
              <w:t xml:space="preserve">воспитатель показывает детям разноцветные обручи и предлагает </w:t>
              <w:br/>
              <w:t>поиграть с ними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4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418"/>
        <w:gridCol w:w="1275"/>
        <w:gridCol w:w="2730"/>
        <w:gridCol w:w="2344"/>
        <w:gridCol w:w="1877"/>
        <w:gridCol w:w="398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редметы круглой формы; выполнять упражнения </w:t>
              <w:br/>
              <w:t xml:space="preserve">с обручем; совершенствовать двигательные навыки; </w:t>
              <w:br/>
              <w:t>развивать ловкость, восприятие цве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х предметов (разноцветные обручи); активен при создании индивидуальной композиции в рисунке «Разноцветные обручи»; участвует в выставке детских работ, в разговоре с педагогом </w:t>
              <w:br/>
              <w:t>о признаках обруч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Упражнения с обручами: «Шагаем </w:t>
              <w:br/>
              <w:t>по лужам», «Где мой домик?», «Поймай обруч», «Пролезь в нору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детьми разноцветных обручей по образц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-исследовательская, рефлексивна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, рассматривание нарисованных обручей, определение их формы и цвета</w:t>
            </w:r>
          </w:p>
        </w:tc>
      </w:tr>
      <w:tr>
        <w:trPr/>
        <w:tc>
          <w:tcPr>
            <w:tcW w:w="14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целостной картины мир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</w:t>
              <w:br/>
              <w:t xml:space="preserve">творчество </w:t>
              <w:br/>
              <w:t>(леп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-</w:t>
              <w:br/>
              <w:t xml:space="preserve">фикация </w:t>
              <w:br/>
              <w:t>посу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пка </w:t>
              <w:br/>
              <w:t>по замысл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роводить </w:t>
              <w:br/>
              <w:t>элементарную клас-</w:t>
              <w:br/>
              <w:t>сификацию предметов посуды по их назначению, использованию, форме, величине и цвету, самостоятельно определять, что хочется слепить, доводить задуманное до конца; развивать самостоятельность, творчество; воспитывать культуру пове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, заинтересованно следит за развитием событий в игре «Посуда для повара, няни и девочки», отвечает на вопросы педагога; участвует в разговорах во время рассматривания, сравнения и классификации предметов посуды; активен при создании индивидуаль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ечная </w:t>
              <w:br/>
              <w:t>посуда (чайная, кухонная, столовая); три куклы; игрушечная мебель; пластилин, доски для лепки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гро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момент: воспитатель с детьми рассматривают кукол </w:t>
              <w:br/>
              <w:t>(одна кукла – повар, другая – няня, третья – девоч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</w:rPr>
              <w:t xml:space="preserve"> Упражнение на классификацию посуды: дети определяют, какой </w:t>
              <w:br/>
              <w:t>предмет посуды кому нужен (повару, няне, девочке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Продуктивная.</w:t>
            </w:r>
            <w:r>
              <w:rPr>
                <w:rFonts w:cs="Times New Roman" w:ascii="Times New Roman" w:hAnsi="Times New Roman"/>
              </w:rPr>
              <w:t xml:space="preserve"> Лепка по замысл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художественная.</w:t>
            </w:r>
            <w:r>
              <w:rPr>
                <w:rFonts w:cs="Times New Roman" w:ascii="Times New Roman" w:hAnsi="Times New Roman"/>
              </w:rPr>
              <w:t xml:space="preserve"> Исполнение песенки «Колпачок» </w:t>
              <w:br/>
              <w:t>с движениями.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66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1418"/>
        <w:gridCol w:w="1559"/>
        <w:gridCol w:w="2434"/>
        <w:gridCol w:w="2780"/>
        <w:gridCol w:w="1877"/>
        <w:gridCol w:w="3982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я; закреплять </w:t>
              <w:br/>
              <w:t xml:space="preserve">умение передавать </w:t>
              <w:br/>
              <w:t>в лепке образы знакомых предмет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композиции в лепке по замыслу; знаком с некоторыми профессия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ая, рефлексив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ая посуда нужна повару, няне, маме на кухн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вы вылепили?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  <w:br/>
              <w:t>(формирование элементарных математических представлений, конс-</w:t>
              <w:br/>
              <w:t>труировани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-</w:t>
              <w:br/>
              <w:t>к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тешествие в лес. Конструирование </w:t>
              <w:br/>
              <w:t>мебел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Wingdings" w:ascii="Wingdings" w:hAnsi="Wingdings"/>
                <w:lang w:val="en-US" w:eastAsia="en-US"/>
              </w:rPr>
              <w:t>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вершенствовать умение сравнивать два предмета по длине, результаты срав-</w:t>
              <w:br/>
              <w:t xml:space="preserve">нения обозначать словами </w:t>
            </w:r>
            <w:r>
              <w:rPr>
                <w:rFonts w:cs="Times New Roman" w:ascii="Times New Roman" w:hAnsi="Times New Roman"/>
                <w:i/>
                <w:iCs/>
              </w:rPr>
              <w:t>длинный – короткий, длиннее – короче, одинаковые по длине</w:t>
            </w:r>
            <w:r>
              <w:rPr>
                <w:rFonts w:cs="Times New Roman" w:ascii="Times New Roman" w:hAnsi="Times New Roman"/>
              </w:rPr>
              <w:t xml:space="preserve">; учить ходить </w:t>
              <w:br/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ать врассыпную, используя всю площадь зала, сохранять устойчивое равновесие при ходьбе по </w:t>
              <w:br/>
              <w:t>доске, в прыжках, самостоятельно создавать постройк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>к участию в совместных подвижно-ди-</w:t>
              <w:br/>
              <w:t>дактических, разви-</w:t>
              <w:br/>
              <w:t xml:space="preserve">вающих играх; интересуется предметами ближайшего окружения, их назначением (мебель для игрушек); участвует в сезонных наблюдениях </w:t>
              <w:br/>
              <w:t xml:space="preserve">из окна; с интересом выполняет задания по конструированию; стремится </w:t>
              <w:br/>
              <w:t xml:space="preserve">помочь игрушкам </w:t>
              <w:br/>
              <w:t>в затруднительной ситуации; отвечает на вопросы взрослого во время наблюдений и игровой деятельно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чики, бумажные белые круги разного размера, дорожки разной ширины из бумаги; клей, темный картон; набор строительных </w:t>
              <w:br/>
              <w:t>деталей; куклы, игрушки разных размеров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</w:rPr>
              <w:t>Игр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онный момент: воспитатель предлагает детям отправиться в путешествие по лес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гра-путешествие: подвижно-дидактические игры: «Строим поезд», «В поезде»; подвижные игры: «Снежинки», «По мостику»; дидактическая игра «Снеговик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дуктивн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детьми диванов </w:t>
              <w:br/>
              <w:t xml:space="preserve">и кресел для игрушек разного </w:t>
              <w:br/>
              <w:t xml:space="preserve">размер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ая, рефлексивна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й поезд мы построи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 сколько всего у нас билетиков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де мы сегодня бы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равилось ли вам путешествие?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19:00Z</dcterms:created>
  <dc:creator>Сидоровы</dc:creator>
  <dc:description/>
  <cp:keywords/>
  <dc:language>en-US</dc:language>
  <cp:lastModifiedBy>user</cp:lastModifiedBy>
  <dcterms:modified xsi:type="dcterms:W3CDTF">2016-09-15T13:53:00Z</dcterms:modified>
  <cp:revision>3</cp:revision>
  <dc:subject/>
  <dc:title>КОМПЛЕКСНО-ТЕМАТИЧЕСКОЕ ПЛАНИРОВАНИЕ</dc:title>
</cp:coreProperties>
</file>